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900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.95pt;margin-top:-13pt;width:40.1pt;height:44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ight"/>
          </v:shape>
          <o:OLEObject Type="Embed" ProgID="" ShapeID="ole_rId2" DrawAspect="Content" ObjectID="_530810414" r:id="rId2"/>
        </w:objec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АДМИНИСТРАЦИЯ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Караваевского сельского  поселения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Сычевского  района Смоленской области</w:t>
      </w:r>
    </w:p>
    <w:p>
      <w:pPr>
        <w:pStyle w:val="Normal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/>
          <w:i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4 августа 2020 года                                                           №  47  </w:t>
      </w:r>
    </w:p>
    <w:p>
      <w:pPr>
        <w:pStyle w:val="Heading1"/>
        <w:spacing w:before="0" w:after="0"/>
        <w:ind w:right="53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28"/>
        </w:rPr>
      </w:r>
    </w:p>
    <w:p>
      <w:pPr>
        <w:pStyle w:val="Heading1"/>
        <w:spacing w:before="0" w:after="0"/>
        <w:ind w:right="53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еречень муниципального имущества, находящегося в муниципальной собственности муниципального образования Караваевского сельского поселения Сычевского района Смоленской области, свободного от прав третьих лиц (за исключением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ущественных прав субъектов малого и среднего предпринимательства), предназначенного для предоставления его во владение и 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Караваевского сельского поселения Сычевского района Смоленской области от 28.02.2017 года № 40 (в редакции постановлений Администрации Караваевского сельского поселения Сычевского района Смоленской области от 20.09.2017 года № 140, от 21.09.2018 года № 98, от 22.08.2019 года № 55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24.07.2007 года № 209-ФЗ </w:t>
        <w:br/>
        <w:t>«О развитии малого и среднего предпринимательства в Российской Федерации», от 26.07.2006 года № 135-ФЗ «О защите конкуренции», от 06.10.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21.08.2010 года № 645 «Об имущественной поддержке субъектов малого и среднего предпринимательства при предоставлении федерального имущества», от 01.12.2016 года № 1283 «О внесении изменений в постановление Правительства Российской Федерации от 21 августа 2010 года № 645», постановлением Администрации Караваевского сельского поселения Сычевского района Смоленской области от 11.02.2020 года № 17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утверждении Порядка формирования, ведения, ежегодного дополнения и опублик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ня муниципального имущества Караваевского сельского поселения Сычевского района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,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Караваевского сельского поселения Сычевского района  Смоленской области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 о с т а н о в л я е 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я в Перечень муниципального имущества, находящегося в муниципальной собственности муниципального образования Караваевского сельского поселения Сычевского района Смоленской области, свободного от прав третьих лиц (за исключением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ущественных прав субъектов малого и среднего предпринимательства), предназначенного для предоставления его во владение и 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Караваевского сельского поселения Сычевского района Смоленской области от 28.02.2017 года № 40 (в редакции постановлений Администрации Караваевского сельского поселения Сычевского района Смоленской области от 20.09.2017 года № 140, от 21.09.2018 года № 98, от 22.08.2019 года № 55), изложив его в новой реда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аправить настоящее постановление в АО «Федеральная корпорация по развитию малого и среднего предпринимательст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в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 З.Н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</w:t>
      </w:r>
    </w:p>
    <w:p>
      <w:pPr>
        <w:pStyle w:val="Style17"/>
        <w:numPr>
          <w:ilvl w:val="0"/>
          <w:numId w:val="0"/>
        </w:numPr>
        <w:ind w:left="0" w:firstLine="709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7"/>
        <w:numPr>
          <w:ilvl w:val="0"/>
          <w:numId w:val="0"/>
        </w:numPr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аваевского сельского поселения</w:t>
      </w:r>
    </w:p>
    <w:p>
      <w:pPr>
        <w:pStyle w:val="Style17"/>
        <w:numPr>
          <w:ilvl w:val="0"/>
          <w:numId w:val="0"/>
        </w:numPr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Style17"/>
        <w:numPr>
          <w:ilvl w:val="0"/>
          <w:numId w:val="0"/>
        </w:numPr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4.08.2020 года 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муниципального имущества Караваевского сельского поселения Сычевского района Смоле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Cs w:val="20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ид объекта недвижимости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Cs w:val="20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моленская область, Сычевский район, д. Караваево, ул. Центральная, д.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втогрейд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моленская область, Сычевский район, д. Никитье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тивн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51,0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моленская область, Сычевский район, д. Большая Моховатка, ул. Центральная, д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тивн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72,0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моленская область, Сычевский район д. Никитье ул. Центральная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12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моленская область, Сычевский район, д. Караваево, ул. Центральная, д.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жилое 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м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став (принадлежнос-ти) имущества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 СА 8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С-1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7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ло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ло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:19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0190101: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ля общественно -деловых ц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ло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384"/>
        <w:gridCol w:w="1943"/>
        <w:gridCol w:w="1741"/>
        <w:gridCol w:w="2062"/>
        <w:gridCol w:w="1858"/>
        <w:gridCol w:w="1764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Н правообладателя &lt;13&gt;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тактный номер телефона &lt;14&gt;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дрес электронной почты &lt;15&gt;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образование Караваевское сельское поселение Сычевского района Смолен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 (48130) 2-33-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ar_sp@mail.ru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образование Караваевское сельское поселение Сычевского района Смолен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 (48130) 2-33-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ar_sp@mail.ru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образование Караваевское сельское поселение Сычевского района Смолен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 (48130) 2-33-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ar_sp@mail.ru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образование Караваевское сельское поселение Сычевского района Смолен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 (48130) 2-33-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ar_sp@mail.ru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образование Караваевское сельское поселение Сычевского района Смолен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 (48130) 2-33-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ar_sp@mail.ru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567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Gen">
    <w:name w:val="gen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me">
    <w:name w:val="na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alue">
    <w:name w:val="value"/>
    <w:basedOn w:val="Style11"/>
    <w:qFormat/>
    <w:rPr/>
  </w:style>
  <w:style w:type="character" w:styleId="Type">
    <w:name w:val="typ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21:00Z</dcterms:created>
  <dc:creator>Dmitry</dc:creator>
  <dc:description/>
  <cp:keywords/>
  <dc:language>en-US</dc:language>
  <cp:lastModifiedBy>user</cp:lastModifiedBy>
  <cp:lastPrinted>2020-08-27T09:02:00Z</cp:lastPrinted>
  <dcterms:modified xsi:type="dcterms:W3CDTF">2020-08-27T06:12:00Z</dcterms:modified>
  <cp:revision>4</cp:revision>
  <dc:subject/>
  <dc:title>ПРОГРАММА</dc:title>
</cp:coreProperties>
</file>