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4310</wp:posOffset>
            </wp:positionV>
            <wp:extent cx="933450" cy="952500"/>
            <wp:effectExtent l="0" t="0" r="0" b="0"/>
            <wp:wrapTight wrapText="bothSides">
              <wp:wrapPolygon edited="0">
                <wp:start x="9623" y="0"/>
                <wp:lineTo x="6095" y="1214"/>
                <wp:lineTo x="855" y="5606"/>
                <wp:lineTo x="-106" y="19437"/>
                <wp:lineTo x="1710" y="20652"/>
                <wp:lineTo x="2138" y="21119"/>
                <wp:lineTo x="18925" y="21119"/>
                <wp:lineTo x="19354" y="21119"/>
                <wp:lineTo x="20637" y="20652"/>
                <wp:lineTo x="21600" y="19437"/>
                <wp:lineTo x="21600" y="8597"/>
                <wp:lineTo x="21064" y="5606"/>
                <wp:lineTo x="15397" y="1214"/>
                <wp:lineTo x="11869" y="0"/>
                <wp:lineTo x="9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7 февраля   2020  года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670" w:hanging="0"/>
        <w:jc w:val="both"/>
        <w:rPr/>
      </w:pPr>
      <w:r>
        <w:rPr>
          <w:sz w:val="28"/>
          <w:szCs w:val="28"/>
        </w:rPr>
        <w:t xml:space="preserve">Об утверждении  «Положения Об осуществлении мероприятий по обеспечению безопасности людей на водных объектах в летний период на территории Караваевского сельского поселения Сычевского района Смоленской области» 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ых законов от 6 октября 2003 года № 131-ФЗ «Об общих принципах организации местного самоуправления в Российской Федерации», от 3 июня 2006 года № 74-ФЗ «Водный кодекс Российской Федерации» (в редакции Федерального закона от 23.07.2008г. №160-ФЗ) и в целях обеспечения безопасности и охраны жизни людей на водных объектах, расположенных на территории Караваевского сельского поселения Сычевского района Смоленской области,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 xml:space="preserve">Утвердить Положение «Об осуществлении мероприятий по обеспечению безопасности людей на водных объектах в летний период на территории Караваевского сельского поселения Сычевского района Смоленской области» согласно приложению №1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массового отдыха населения у воды на территории Караваевского сельского поселения согласно приложению № 2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ещающие знаки в местах, предоставляющих опасность людей во время куп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В. А. Жукова</w:t>
      </w:r>
    </w:p>
    <w:p>
      <w:pPr>
        <w:pStyle w:val="Style17"/>
        <w:spacing w:before="0" w:after="0"/>
        <w:ind w:left="5670" w:hanging="0"/>
        <w:rPr/>
      </w:pPr>
      <w:r>
        <w:rPr>
          <w:sz w:val="28"/>
          <w:szCs w:val="28"/>
        </w:rPr>
        <w:t>Приложение № 1</w:t>
        <w:br/>
        <w:t xml:space="preserve">к постановлению Администрации </w:t>
        <w:br/>
        <w:t xml:space="preserve">Караваевского сельского поселения Сычевского района Смоленской области  </w:t>
      </w:r>
    </w:p>
    <w:p>
      <w:pPr>
        <w:pStyle w:val="Style17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7.02.2020 года № 14</w:t>
      </w:r>
    </w:p>
    <w:p>
      <w:pPr>
        <w:pStyle w:val="Style17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  <w:r>
        <w:rPr/>
        <w:br/>
      </w:r>
      <w:r>
        <w:rPr>
          <w:rStyle w:val="StrongEmphasis"/>
        </w:rPr>
        <w:t>ОБ ОСУЩЕСТВЛЕНИИ МЕРОПРИЯТИЙ ПО ОБЕСПЕЧЕНИЮ БЕЗОПАСНОСТИ ЛЮДЕЙ НА ВОДНЫХ ОБЪЕКТАХ КАРАВАЕВСКОГО СЕЛЬСКОГО ПОСЕЛЕНИЯ СЫЧЕВСКОГО РАЙОНА СМОЛЕНСКОЙ ОБЛАСТИ В ЛЕТНИЙ ПЕРИОД НА ТЕРРИТОРИИ КАРАВАЕВ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  <w:sz w:val="28"/>
          <w:szCs w:val="28"/>
        </w:rPr>
        <w:t xml:space="preserve">Статья 1. Общие положения 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ложение по обеспечению безопасности людей на водных объектах, охране их жизни на территории Караваевского  сельского поселения - Положение,</w:t>
      </w:r>
      <w:r>
        <w:rPr>
          <w:sz w:val="28"/>
          <w:szCs w:val="28"/>
        </w:rPr>
        <w:t xml:space="preserve"> разработаны на основании Федеральных законов от 06.10.2003г. №131 – ФЗ «Об общих принципах организации местного самоуправления в РФ», Водного кодекса РФ,  приказа Министерства транспорта Российской Федерации от 14.10.2002 № 129 «Об утверждении Правил плавания по внутренним водным путям Российской Федерации», приказа МЧС России от 29.06.2005 № 502 «Об утверждении Правил пользования маломерными судами на водных объектах Российской Федерации» и других нормативных правовых актов Российской Федерации, регламентирующих обеспечение безопасности населения на водо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 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Статья 2. Компетенция органа местного самоуправления в сфере обеспечения безопасности людей на водных объектах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в целях безопасности жизни и здоровья граждан по производственным и иным соображениям: </w:t>
        <w:br/>
        <w:t xml:space="preserve">          2.1. устанавливает места, где запрещено: купание, использование плавательных средств, забор 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Караваевского сельского поселения; </w:t>
        <w:br/>
        <w:t xml:space="preserve">          2.2.  принимает решения о проведении эвакуационных мероприятий в чрезвычайных ситуациях на водных объектах сельского поселения; </w:t>
        <w:br/>
        <w:t xml:space="preserve">           2.3. осуществляет в установленном порядке сбор и обмен информацией в области обеспечения безопасности людей на водных объектах. </w:t>
        <w:br/>
        <w:t xml:space="preserve">          2.4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осуществляет иные мероприятия, предусмотренные действующим законодательством,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3. Мероприятия по обеспечению безопасности людей на водных объектах, охране их жизни и здоровь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еры обеспечения безопасности населения при пользовании зонами рекреации вод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 отдыхе в зонах рекреации водных объектов запрещается: </w:t>
        <w:br/>
        <w:t xml:space="preserve">          - купаться в местах, где выставлены щиты с предупреждениями и запрещающими на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ыгать в воду с катеров, лодок, причалов, а также сооружений, не предназначенных для этих целей; </w:t>
        <w:br/>
        <w:t xml:space="preserve">           - загрязнять и засорять водоемы; </w:t>
        <w:br/>
        <w:t xml:space="preserve">           - распивать спиртные напитки, купаться в состоянии алкогольного или наркотического опьянения; </w:t>
        <w:br/>
        <w:t xml:space="preserve">           - приводить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тавлять мусор на берегу; </w:t>
        <w:br/>
        <w:t xml:space="preserve">           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  <w:br/>
        <w:t xml:space="preserve">           - плавать на досках, бревнах, лежаках, автомобильных камерах и других средствах, не являющихся плавательны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Каждый       гражданин      обязан  оказывать  посильную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ящим бедствие на вод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ры по обеспечению безопасности детей на водных объектах: </w:t>
        <w:br/>
        <w:t xml:space="preserve"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4. Требования к зонам рекреации вод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4.1. Зоны рекреации - участки водных объектов для массового отдыха, купания и занятия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Береговая территория зоны рекреации водного объекта должна соответствовать санитарным и противопожарным нормам и прави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оны рекреации водных объектов располагаются на расстоянии не менее 500 метров выше по течению от мест выпуска сточных вод. </w:t>
        <w:br/>
        <w:t>В местах, отведенных для купания, и выше их по течению до 500 метров запрещаются стирка белья и купание животных, мытье маш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, отведенных для купания, не должно быть выхода грунтовых вод, водоворота, воронок и течения, превышающего 0,5 метра в секун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одажа спиртных напитков в местах массового отдыха у воды категорически запрещается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Style17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/>
      </w:pPr>
      <w:r>
        <w:rPr>
          <w:sz w:val="28"/>
          <w:szCs w:val="28"/>
        </w:rPr>
        <w:t>Приложение № 2</w:t>
        <w:br/>
        <w:t xml:space="preserve">к постановлению Администрации </w:t>
        <w:br/>
        <w:t xml:space="preserve">Караваевского сельского поселения Сычевского района Смоленской области  </w:t>
      </w:r>
    </w:p>
    <w:p>
      <w:pPr>
        <w:pStyle w:val="Style17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7.02.2020 года № 1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массового отдыха населения у вод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ённый пункт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отдых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раксин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окала дома № 6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9:00Z</dcterms:created>
  <dc:creator>Пользователь</dc:creator>
  <dc:description/>
  <dc:language>en-US</dc:language>
  <cp:lastModifiedBy>user</cp:lastModifiedBy>
  <cp:lastPrinted>2020-02-07T15:55:00Z</cp:lastPrinted>
  <dcterms:modified xsi:type="dcterms:W3CDTF">2020-02-07T12:59:00Z</dcterms:modified>
  <cp:revision>2</cp:revision>
  <dc:subject/>
  <dc:title/>
</cp:coreProperties>
</file>