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>от                     2020 года                                               №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от 16.12.2019 г. № 36 «О  бюджете  Караваевского сельского поселения Сычевского района Смоленской области  на 2020 год и плановый период 2021 и 2022 годов»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Караваевского сельского поселения Сычевского района смоленской области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Караваевского сельского поселения Сычевского района смоленской области от 16.12.2019 года № 36    «О бюджете Караваевского сельского поселения Сычевского района Смоленской области на 2020 год и плановый период 2021 и 2022 годов»   следующие изменения: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1) приложение 3 «Перечень главных администраторов доходов бюджета </w:t>
      </w:r>
    </w:p>
    <w:p>
      <w:pPr>
        <w:pStyle w:val="TextBody"/>
        <w:jc w:val="both"/>
        <w:rPr/>
      </w:pPr>
      <w:r>
        <w:rPr>
          <w:szCs w:val="28"/>
        </w:rPr>
        <w:t>Караваевского  сельского поселения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араваев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93"/>
        <w:gridCol w:w="6662"/>
      </w:tblGrid>
      <w:tr>
        <w:trPr>
          <w:trHeight w:val="321" w:hRule="atLeast"/>
          <w:cantSplit w:val="true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 Смолен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1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1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 xml:space="preserve">проект                                  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b/>
              <w:sz w:val="24"/>
            </w:rPr>
            <w:t xml:space="preserve">                                  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0:00Z</dcterms:created>
  <dc:creator>Домнин В.В.</dc:creator>
  <dc:description/>
  <dc:language>en-US</dc:language>
  <cp:lastModifiedBy>user</cp:lastModifiedBy>
  <cp:lastPrinted>2020-02-04T10:47:00Z</cp:lastPrinted>
  <dcterms:modified xsi:type="dcterms:W3CDTF">2020-02-0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