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0315</wp:posOffset>
            </wp:positionH>
            <wp:positionV relativeFrom="paragraph">
              <wp:posOffset>-25400</wp:posOffset>
            </wp:positionV>
            <wp:extent cx="933450" cy="952500"/>
            <wp:effectExtent l="0" t="0" r="0" b="0"/>
            <wp:wrapTight wrapText="bothSides">
              <wp:wrapPolygon edited="0">
                <wp:start x="9623" y="0"/>
                <wp:lineTo x="6095" y="1214"/>
                <wp:lineTo x="855" y="5606"/>
                <wp:lineTo x="-106" y="19437"/>
                <wp:lineTo x="1710" y="20652"/>
                <wp:lineTo x="2138" y="21119"/>
                <wp:lineTo x="18925" y="21119"/>
                <wp:lineTo x="19354" y="21119"/>
                <wp:lineTo x="20637" y="20652"/>
                <wp:lineTo x="21600" y="19437"/>
                <wp:lineTo x="21600" y="8597"/>
                <wp:lineTo x="21064" y="5606"/>
                <wp:lineTo x="15397" y="1214"/>
                <wp:lineTo x="11869" y="0"/>
                <wp:lineTo x="962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ВАЕ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от  ___________   2020  года                                              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818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Караваевского сельского поселения Сычевского района Смоленской области от  16.12.2019 года № 84 «О наделении главного администратора полномочиями администратора поступлений в бюджет»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В соответствии со статьей 160.1 Бюджетного Кодекса Российской Федерации и с решением Совета депутатов Караваевского сельского поселения Сычевского района Смоленской области от _________ № ___ «О внесении изменений в решение Совета депутатов Караваевского  сельского поселения Сычевского района Смоленской области от 16.12.2019 года № 36 «О бюджете Караваевского сельского поселения Сычевского района Смоленской области на 2020 год и плановый период 2021 и 2022 годов»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араваевского сельского поселения Сычевского района Смоленской области  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пункте 1 исключить следующий  код  бюджетной классифик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0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>
          <w:trHeight w:val="87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1 11 05035 10 0000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 бюджетных и  автономных учреждений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2. Постановление распространяет свое действие на правоотношения,  возникшие с 1 января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Каравае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Сычевского района Смоленской области                                        В. А. Жукова                                     </w:t>
      </w:r>
    </w:p>
    <w:sectPr>
      <w:type w:val="nextPage"/>
      <w:pgSz w:w="11906" w:h="16838"/>
      <w:pgMar w:left="1701" w:right="85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14:00Z</dcterms:created>
  <dc:creator>Светлана Сергеевна</dc:creator>
  <dc:description/>
  <dc:language>en-US</dc:language>
  <cp:lastModifiedBy>user</cp:lastModifiedBy>
  <cp:lastPrinted>2020-02-04T10:13:00Z</cp:lastPrinted>
  <dcterms:modified xsi:type="dcterms:W3CDTF">2020-02-04T07:14:00Z</dcterms:modified>
  <cp:revision>2</cp:revision>
  <dc:subject/>
  <dc:title>АДМИНИСТРАЦИЯ МУНИЦИПАЛЬНОГО ОБРАЗОВАНИЯ</dc:title>
</cp:coreProperties>
</file>