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9837" y="279"/>
                <wp:lineTo x="6201" y="1775"/>
                <wp:lineTo x="5346" y="3269"/>
                <wp:lineTo x="6201" y="5046"/>
                <wp:lineTo x="2032" y="6540"/>
                <wp:lineTo x="1710" y="7476"/>
                <wp:lineTo x="3208" y="9811"/>
                <wp:lineTo x="2032" y="12896"/>
                <wp:lineTo x="1497" y="14671"/>
                <wp:lineTo x="-106" y="16727"/>
                <wp:lineTo x="535" y="20932"/>
                <wp:lineTo x="3849" y="21213"/>
                <wp:lineTo x="14649" y="21213"/>
                <wp:lineTo x="16466" y="21213"/>
                <wp:lineTo x="17964" y="21213"/>
                <wp:lineTo x="21278" y="20091"/>
                <wp:lineTo x="21278" y="16446"/>
                <wp:lineTo x="20316" y="14671"/>
                <wp:lineTo x="19139" y="11026"/>
                <wp:lineTo x="18498" y="9811"/>
                <wp:lineTo x="20316" y="7755"/>
                <wp:lineTo x="19460" y="6261"/>
                <wp:lineTo x="15291" y="5046"/>
                <wp:lineTo x="16466" y="3269"/>
                <wp:lineTo x="15291" y="1775"/>
                <wp:lineTo x="11334" y="279"/>
                <wp:lineTo x="9837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 июня  2017года                                   № 6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            организ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-профилактическо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жилом        сектор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бъектах с      массовым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люде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гибели при них людей на территории Караваевского сельского поселения Сычевского района Смоленской области   и в соответствии с Федеральными законом от 21.12.1994г. № 69-ФЗ «О пожарной безопасности», от 06.10.2003 № 131-ФЗ «Об общих принципах местного самоуправления в Российской Федераци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  <w:b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контроль за соблюдением требований пожарной безопасности на подконтрольных объектах защиты, в том числе в жилом фонде, и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патрулирование территорий населенных пунктов Караваевского сельского поселения Сычевского района Смоленской области  с целью выявления случаев несанкционированного сжигания мусора, сухой травянистой растительности и других горючих материалов, в случае выявления нарушений организовать контроль за их устранением.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ть факты нарушений требований пожарной безопасности на заседаниях комиссий по предупреждению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нформировать органы прокуратуры и федерального государственного пожарного надзора о нарушениях требований пожарной безопасности </w:t>
        <w:br/>
        <w:t>для принятия мер реагирования.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обучение населения мерам пожарной безопасности, а также действиям в случае возникновения пожара, в том числе с использованием наглядной агитации.</w:t>
      </w:r>
    </w:p>
    <w:p>
      <w:pPr>
        <w:pStyle w:val="Normal"/>
        <w:tabs>
          <w:tab w:val="clear" w:pos="708"/>
          <w:tab w:val="left" w:pos="1022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6.Руководителям организаций, предприятий и учреждений не зависимо </w:t>
        <w:br/>
        <w:t>от форм собственности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-организовать деятельность внештатных пожарных инспекторов из числа работников (сотрудников) организаций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контроль за соблюдением требований пожарной безопасности на подконтрольных объектах защиты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бучение работников организаций мерам пожарной безопасности, а также действиям в случае возникновения пожара, в том числе с использованием наглядной агитации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дисциплинарного воздействия к лицам, допустившим нарушения требований пожарной безопасност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3.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left="496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022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2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tabs>
          <w:tab w:val="clear" w:pos="708"/>
          <w:tab w:val="left" w:pos="1022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1022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9:00Z</dcterms:created>
  <dc:creator>Николаевская</dc:creator>
  <dc:description/>
  <cp:keywords/>
  <dc:language>en-US</dc:language>
  <cp:lastModifiedBy>Admin</cp:lastModifiedBy>
  <cp:lastPrinted>2017-06-05T09:40:00Z</cp:lastPrinted>
  <dcterms:modified xsi:type="dcterms:W3CDTF">2017-06-05T05:41:00Z</dcterms:modified>
  <cp:revision>27</cp:revision>
  <dc:subject/>
  <dc:title/>
</cp:coreProperties>
</file>