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18.5pt;width:56.55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856945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17  мая 2017 года                                                  №  59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70" w:hanging="0"/>
        <w:jc w:val="both"/>
        <w:rPr/>
      </w:pPr>
      <w:r>
        <w:rPr/>
        <w:t>О внесении изменений в Инструкцию о порядке рассмотрения обращений граждан в Администрации Караваевского сельского поселения Сычевского района Смоленской области, утвержденную постановлением Администрации Караваевского сельского поселения Сычевского района Смоленской области от 15.11.2013 года №50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Инструкции о порядке рассмотрения обращений граждан в Администрации Караваевского сельского поселения Сычевского района Смоленской области в соответствие с нормами Федерального законодательства, согласно Федерального закона от 02.05.2006  г. №59-ФЗ «О порядке рассмотрения обращений граждан Российской Федерации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Караваевского</w:t>
      </w:r>
      <w:r>
        <w:rPr>
          <w:sz w:val="28"/>
        </w:rPr>
        <w:t xml:space="preserve"> сельского поселения Сычевского района Смоленской области     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Инструкцию о порядке рассмотрения обращений граждан в Администрации Караваевского сельского поселения Сычевского района Смоленской области, утвержденную постановлением Администрации Караваевского сельского поселения Сычевского района Смоленской области от 15.11.2013 года № 50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пункта 3.5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 вправе принять решение о  безосновательности очередного обращения 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»</w:t>
      </w:r>
    </w:p>
    <w:p>
      <w:pPr>
        <w:pStyle w:val="TextBody"/>
        <w:ind w:right="-17"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right="-2" w:firstLine="709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firstLine="709"/>
        <w:jc w:val="both"/>
        <w:rPr/>
      </w:pPr>
      <w:r>
        <w:rPr/>
        <w:t xml:space="preserve">Караваевского сельского поселения </w:t>
      </w:r>
    </w:p>
    <w:p>
      <w:pPr>
        <w:pStyle w:val="TextBody"/>
        <w:ind w:right="-2" w:firstLine="709"/>
        <w:jc w:val="both"/>
        <w:rPr/>
      </w:pPr>
      <w:r>
        <w:rPr/>
        <w:t xml:space="preserve">Сычевского района Смоленской области                              В.А. Жу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9:00Z</dcterms:created>
  <dc:creator>DUGINO</dc:creator>
  <dc:description/>
  <cp:keywords/>
  <dc:language>en-US</dc:language>
  <cp:lastModifiedBy>Admin</cp:lastModifiedBy>
  <cp:lastPrinted>2017-06-21T16:25:00Z</cp:lastPrinted>
  <dcterms:modified xsi:type="dcterms:W3CDTF">2017-06-21T12:33:00Z</dcterms:modified>
  <cp:revision>6</cp:revision>
  <dc:subject/>
  <dc:title/>
</cp:coreProperties>
</file>