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0850</wp:posOffset>
            </wp:positionH>
            <wp:positionV relativeFrom="paragraph">
              <wp:posOffset>-19558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КАРАВАЕВ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ЫЧЕВ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1 марта 2017 года                                                       №   48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righ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рограммы производственного контроля качества питьевой воды на объектах водоснабжения Караваевского сельского поселения Сычевского района Смоленской области на 2017-2022 годы   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07.12.2011 года № 416-ФЗ «О водоснабжении и водоотведении», Уставом Караваевского сельского поселения Сычевского района Смоленской област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Караваевского сельского поселения Сычевского района Смоленской области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Программу производственного контроля качества питьевой воды на объектах водоснабжения Караваевского сельского поселения Сычевского района Смоленской област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 Предусмотреть в бюджете Караваевского сельского поселения Сычевского района Смоленской области средства, необходимые для реализации Программ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Караваевского сель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ычевского района Смоленской области                                                  В.А. Жукова</w:t>
      </w:r>
    </w:p>
    <w:p>
      <w:pPr>
        <w:pStyle w:val="Normal"/>
        <w:ind w:left="56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постановлением Администрации </w:t>
      </w:r>
      <w:r>
        <w:rPr>
          <w:bCs/>
          <w:sz w:val="28"/>
          <w:szCs w:val="28"/>
        </w:rPr>
        <w:t>Караваевского</w:t>
      </w:r>
      <w:r>
        <w:rPr>
          <w:sz w:val="28"/>
          <w:szCs w:val="28"/>
        </w:rPr>
        <w:t xml:space="preserve"> сельского поселения Сычевского района Смоленской области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21.03.2017 № 48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изводственного контрол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чества питьевой воды на объектах водоснабже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арава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7-2022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едомственная принадлежность и юридический адрес учреж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объекта: Администрация </w:t>
      </w:r>
      <w:r>
        <w:rPr>
          <w:bCs/>
          <w:sz w:val="28"/>
          <w:szCs w:val="28"/>
        </w:rPr>
        <w:t>Караваевского</w:t>
      </w:r>
      <w:r>
        <w:rPr>
          <w:sz w:val="28"/>
          <w:szCs w:val="28"/>
        </w:rPr>
        <w:t xml:space="preserve"> сельского поселения Сыче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актический адрес: 215289, Смоленская область, Сычевский район, д. Караваево, ул.Центральная, д.82, телефон: 8(48130) 2-33-19, 2-33-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Функции по организации и осуществление контроля за техническим состоянием централизованной водопроводной сети и шахтных колодцев на территории Мальцевского сельского поселения Сычевского района Смоленской области осуществляет ООО « Сычевское Коммунальное предприят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бъекты производственного контроля, вид лабораторных исследований, объем и кратность исследований, форм учета отчетности, ответственные за орган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троль за качеством питьевой воды осуществляется в соответствии с Сан ПиН 2.1.4.1175-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именование и адрес лаборатории, в которой проводятся исслед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гаринский филиал Федерального бюджетного учреждения здравоохран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Центр гигиены и эпидемиологии в Смоленской области».Адрес 215010,Смоленская область, г. Гагарин, ул. Герцена, д.4, телефон: 8(48135) 4-23-58.</w:t>
      </w:r>
    </w:p>
    <w:p>
      <w:pPr>
        <w:pStyle w:val="Normal"/>
        <w:ind w:right="-5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6"/>
        <w:rPr>
          <w:sz w:val="28"/>
          <w:szCs w:val="28"/>
        </w:rPr>
      </w:pPr>
      <w:r>
        <w:rPr>
          <w:sz w:val="28"/>
          <w:szCs w:val="28"/>
        </w:rPr>
        <w:t>Наименование Программы</w:t>
        <w:tab/>
        <w:tab/>
        <w:t xml:space="preserve">     </w:t>
        <w:tab/>
        <w:t xml:space="preserve">Программа производственного </w:t>
      </w:r>
    </w:p>
    <w:p>
      <w:pPr>
        <w:pStyle w:val="Normal"/>
        <w:ind w:left="4956" w:right="-54" w:hanging="0"/>
        <w:rPr/>
      </w:pPr>
      <w:r>
        <w:rPr>
          <w:sz w:val="28"/>
          <w:szCs w:val="28"/>
        </w:rPr>
        <w:t>контроля за соблюдением санитарного законодательства на 2017-2022 годы</w:t>
      </w:r>
    </w:p>
    <w:p>
      <w:pPr>
        <w:pStyle w:val="Normal"/>
        <w:ind w:left="4956" w:right="-54" w:hanging="0"/>
        <w:rPr/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 xml:space="preserve">Заказчик-координатор Программы </w:t>
        <w:tab/>
        <w:tab/>
        <w:t>Администрация Караваевского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сельского поселения Сычевского </w:t>
      </w:r>
    </w:p>
    <w:p>
      <w:pPr>
        <w:pStyle w:val="Normal"/>
        <w:ind w:left="4248" w:right="-54" w:firstLine="708"/>
        <w:rPr>
          <w:sz w:val="28"/>
          <w:szCs w:val="28"/>
        </w:rPr>
      </w:pPr>
      <w:r>
        <w:rPr>
          <w:sz w:val="28"/>
          <w:szCs w:val="28"/>
        </w:rPr>
        <w:t>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разработчики Программы</w:t>
        <w:tab/>
        <w:t>Администрация Караваевского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сельского поселения Сычевского </w:t>
      </w:r>
    </w:p>
    <w:p>
      <w:pPr>
        <w:pStyle w:val="Normal"/>
        <w:ind w:left="4248" w:right="-54" w:firstLine="708"/>
        <w:rPr>
          <w:sz w:val="28"/>
          <w:szCs w:val="28"/>
        </w:rPr>
      </w:pPr>
      <w:r>
        <w:rPr>
          <w:sz w:val="28"/>
          <w:szCs w:val="28"/>
        </w:rPr>
        <w:t>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  <w:t>Цели и задачи Программы</w:t>
        <w:tab/>
        <w:tab/>
        <w:t>Основными целями Программы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- повышение уровня качества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ельского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- создание условий для улуч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оциально-демографической сит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 сельской местности;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- повышение уровня и кач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одоснабжения в сельской мес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- проведение отбора проб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итьевой 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- осуществление эксплуатации си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одоснабжения в соответствии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требованиями Сан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оки и этапы реализации Программы</w:t>
        <w:tab/>
        <w:t>Сроки 2017 – 2022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и источники финансирования</w:t>
        <w:tab/>
        <w:t xml:space="preserve">Средства местного бюджета и и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</w:t>
        <w:tab/>
        <w:tab/>
        <w:tab/>
        <w:tab/>
        <w:tab/>
        <w:tab/>
        <w:t>сре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я необходимости ее решения программными метод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на селе ситуация в социальной сфере препятствует формированию социально-экономических условий устойчивого развития агропромышленного компл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ельских сетей водопровода, а также качество питьевой воды из-за повышенного содержания в ней железа нельзя считать удовлетворительным. Основным источником питьевого водоснабжения являются подземные воды. Удельное водопотребление на одного жителя в сельской местности поселения составляет 50л/су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еспечении населения поселения качественной водой основными проблемами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надлежащее содержание зон санитарной охраны водоисточ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ношенность водозаборных сооружений и разводящих с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, задачи, сроки реализации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для достижения следующих основных ц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й сферы и инженерной инфраструктуры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повышение уровня и качества жизни сельского населения, необходимых для улучшения демографической ситуации и выполнения мероприятий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направлены на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 качества водоснабжения в сельской мес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тбора проб качества питьевой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эксплуатации систем водоснабжения в соответствии с требованиями СанП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Программы предусматривается за счет средств местного бюджета и иных средств. Программа включает мероприятия по улучшению обеспечения качественной питьевой водой по перечню согласно приложению № 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этих мероприятий позволит: улучшить условия сельских семей и повысить уровень коммунального обустройства жилья в сельской местности. Мероприятия на 2017-2022 годы подлежат уточнению при принятии бюджета Караваевского сельского поселения Сычевского района Смоленской области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ое и ресурсное обеспечение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местного бюджета и и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Караваевского сельского поселения несет ответственность за реализацию Программы в целом, обеспечивает согласованные действия по подготовке и реализации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эффективности социально-экономических и экологических последствий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предусматривается выполнение требований настоящих Санитарных правил в области снабжения населения питьевой водой, а также при строительстве и эксплуатации систем водоснабжения, способствующих предотвращению дальнейшего ухудшения ситуации в области водоснабжения населения питьевой вод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 улучшить качество питьевой воды, подаваемой системой водоснабжения сельского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нормативных документов, определяющих санитарно-гигиенические правила и нормы при осуществлении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30 марта 1999г. № 52-ФЗ «О санитарно-эпидемиологическом благополучии населения» (извлеч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№ 294-ФЗ «О защите  юридических лиц  и  индивидуальных  предпринимателей» (извлеч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ПиН 2.1.4.1074-01 «Питьевая вода. Гигиенические требования к качество воды централизованных систем питьевого водоснабжения. Контроль каче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ПиН 2.1.4.1110-02  «Зоны  санитарной  охраны  источников  водоснабжения и водопроводов  питьевого  назначения 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Пин  2.1.4.1175-02  «Гигиенические  требования  к  качеству  воды  нецентрализованного  водоснабжения. Санитарная  охрана  иточников  водоснабж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ПиН 2.2.2/2.4.1340-03 «Гигиенические требования к дисплейным терминалам, персональным электронно-вычислительным машинам и организация работ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ПиН 2.2.4.548-96 «Гигиенические требования к микроклимату производственных помеще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ПиН 2.2.1./2.1.1.1278-03 « Гигиенические  требования  к  естественному  и  искусственному  освещению  жилых  и  общественных  здан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Пин 2.1.1279-03 «Гигиенические требования  к размещению и содержанию кладбищ и  сооружений  похоронного  назнач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Пин 42-128-4690-88 «Санитарные правила  содержания и очистки населенных мест »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тветственные за обеспечение нормативно-</w:t>
      </w:r>
      <w:r>
        <w:rPr>
          <w:sz w:val="28"/>
          <w:szCs w:val="28"/>
        </w:rPr>
        <w:t>методическими документами:  Глава муниципального образования Караваевского сельского поселения Сычевского района Смоленской области, В.А. Жукова</w:t>
      </w:r>
    </w:p>
    <w:p>
      <w:pPr>
        <w:pStyle w:val="Normal"/>
        <w:shd w:fill="FFFFFF" w:val="clear"/>
        <w:spacing w:before="312" w:after="0"/>
        <w:ind w:left="86" w:hanging="0"/>
        <w:jc w:val="center"/>
        <w:rPr/>
      </w:pPr>
      <w:r>
        <w:rPr>
          <w:sz w:val="36"/>
          <w:szCs w:val="36"/>
        </w:rPr>
        <w:t xml:space="preserve">Раздел </w:t>
      </w:r>
      <w:r>
        <w:rPr>
          <w:i/>
          <w:iCs/>
          <w:sz w:val="36"/>
          <w:szCs w:val="36"/>
        </w:rPr>
        <w:t>2</w:t>
      </w:r>
    </w:p>
    <w:p>
      <w:pPr>
        <w:pStyle w:val="Normal"/>
        <w:shd w:fill="FFFFFF" w:val="clear"/>
        <w:spacing w:lineRule="exact" w:line="317"/>
        <w:ind w:left="1834" w:right="518" w:hanging="1243"/>
        <w:jc w:val="center"/>
        <w:rPr/>
      </w:pPr>
      <w:r>
        <w:rPr>
          <w:b/>
          <w:i/>
          <w:iCs/>
          <w:spacing w:val="-1"/>
          <w:sz w:val="28"/>
          <w:szCs w:val="28"/>
        </w:rPr>
        <w:t xml:space="preserve">Перечень должностных лиц, на которых возложены функции по </w:t>
      </w:r>
      <w:r>
        <w:rPr>
          <w:b/>
          <w:i/>
          <w:iCs/>
          <w:sz w:val="28"/>
          <w:szCs w:val="28"/>
        </w:rPr>
        <w:t>осуществлению производственного контроля</w:t>
      </w:r>
    </w:p>
    <w:p>
      <w:pPr>
        <w:pStyle w:val="Normal"/>
        <w:shd w:fill="FFFFFF" w:val="clear"/>
        <w:spacing w:lineRule="exact" w:line="317"/>
        <w:ind w:left="1834" w:right="518" w:hanging="1243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16" w:firstLine="709"/>
        <w:jc w:val="both"/>
        <w:rPr/>
      </w:pPr>
      <w:r>
        <w:rPr>
          <w:iCs/>
          <w:sz w:val="28"/>
          <w:szCs w:val="28"/>
        </w:rPr>
        <w:t xml:space="preserve">- Глава муниципального образования </w:t>
      </w:r>
      <w:r>
        <w:rPr>
          <w:sz w:val="28"/>
          <w:szCs w:val="28"/>
        </w:rPr>
        <w:t>Караваевского</w:t>
      </w:r>
      <w:r>
        <w:rPr>
          <w:iCs/>
          <w:sz w:val="28"/>
          <w:szCs w:val="28"/>
        </w:rPr>
        <w:t xml:space="preserve"> сельского поселения Сычевского района Смоленской области – Жукова Валентина Андреевна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аздел 3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еречень объектов, подлежащих производственному контролю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- Система питьевого водоснабжения (централизованная и децентрализованная) </w:t>
      </w:r>
      <w:r>
        <w:rPr>
          <w:sz w:val="28"/>
          <w:szCs w:val="28"/>
        </w:rPr>
        <w:t>Караваевского</w:t>
      </w:r>
      <w:r>
        <w:rPr>
          <w:iCs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Общественные здания и сооружения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Персональные ЭВМ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 xml:space="preserve">- Кладбище </w:t>
      </w:r>
      <w:r>
        <w:rPr>
          <w:sz w:val="28"/>
          <w:szCs w:val="28"/>
        </w:rPr>
        <w:t>Караваевского</w:t>
      </w:r>
      <w:r>
        <w:rPr>
          <w:iCs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аздел 4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  <w:iCs/>
          <w:color w:val="000000"/>
          <w:sz w:val="28"/>
          <w:szCs w:val="28"/>
        </w:rPr>
        <w:t>Перечень факторов, представляющих потенциальную опасность для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человека и среды его обитания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Возможное загрязнение воды  централизованного и децентрализованного водоснабжения возбудителями инфекционных заболеваний и химическими фактор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Воздействие ЭМИ при работе с ПЭВМ  специалистами Админист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 Воздействие параметров микроклимата и освещения на рабочих местах специалистов Администраци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 Состояние очистки сельских населенных мест и кладбищ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5. Возникновение зооантропонозных инфекций среди населения </w:t>
      </w:r>
      <w:r>
        <w:rPr>
          <w:sz w:val="28"/>
          <w:szCs w:val="28"/>
        </w:rPr>
        <w:t>Караваевского</w:t>
      </w:r>
      <w:r>
        <w:rPr>
          <w:color w:val="000000"/>
          <w:sz w:val="28"/>
          <w:szCs w:val="28"/>
        </w:rPr>
        <w:t xml:space="preserve"> сельского поселения Сычевского района Смоленской области.  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</w:t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аздел 5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  <w:iCs/>
          <w:color w:val="000000"/>
          <w:sz w:val="28"/>
          <w:szCs w:val="28"/>
        </w:rPr>
        <w:t>Перечень мероприятий, обеспечивающих производственную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безопасность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4"/>
        <w:gridCol w:w="7064"/>
        <w:gridCol w:w="14"/>
        <w:gridCol w:w="2456"/>
      </w:tblGrid>
      <w:tr>
        <w:trPr>
          <w:trHeight w:val="778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№</w:t>
            </w:r>
          </w:p>
        </w:tc>
        <w:tc>
          <w:tcPr>
            <w:tcW w:w="7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е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ветственные лица</w:t>
            </w:r>
          </w:p>
        </w:tc>
      </w:tr>
      <w:tr>
        <w:trPr>
          <w:trHeight w:val="658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бщее руководство производственным контролем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лава муниципального образования Караваевского сельского поселения Сычевского района Смоленской области</w:t>
            </w:r>
          </w:p>
        </w:tc>
      </w:tr>
      <w:tr>
        <w:trPr>
          <w:trHeight w:val="1949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 за  ежегодным прохождением периодических медицинских   осмотров   работниками,    занятыми   на должностях и профессиях    с вредными для здоровья условиями     труда     и     подлежащих     обязательным медосмотрам      на      выявление      профессиональных заболеваний.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лава муниципального образования Караваевского сельского поселения Сычевского района Смоленской области</w:t>
            </w:r>
          </w:p>
        </w:tc>
      </w:tr>
      <w:tr>
        <w:trPr>
          <w:trHeight w:val="1949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Лабораторный и инструментальный контроль условий труда работающих: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а) кабинеты специалистов  администрации температура и влажность воздуха </w:t>
            </w:r>
            <w:r>
              <w:rPr>
                <w:b/>
                <w:bCs/>
                <w:i/>
                <w:iCs/>
                <w:color w:val="000000"/>
              </w:rPr>
              <w:t>2р. в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лава муниципального образования Караваевского сельского поселения Сычевского района Смоленской области</w:t>
            </w:r>
          </w:p>
        </w:tc>
      </w:tr>
      <w:tr>
        <w:trPr>
          <w:trHeight w:val="97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Лабораторный контроль за соответствием нормативным требованиям качества питьевой воды из скважин, водопроводной сети, колодце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i/>
                <w:iCs/>
                <w:color w:val="000000"/>
              </w:rPr>
              <w:t>1раз в квартал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лава муниципального образования Караваевского сельского поселения Сычевского района Смоленской области</w:t>
            </w:r>
          </w:p>
        </w:tc>
      </w:tr>
      <w:tr>
        <w:trPr>
          <w:trHeight w:val="1296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7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евременное    информирование    органов    местного самоуправления       и       региональных       учреждений Роспотребнадзора об аварийных ситуациях, создающих угрозу санитарно-эпидемиологическому благополучию населения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лава муниципального образования Караваевского сельского поселения Сычевского района Смоленской области</w:t>
            </w:r>
          </w:p>
        </w:tc>
      </w:tr>
      <w:tr>
        <w:trPr>
          <w:trHeight w:val="1613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7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       информации        о        результатах проводимого производственного контроля учреждениям Роспотребнадзора по их запросам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лава муниципального образования Караваевского сельского поселения Сычевского района Смоленской области</w:t>
            </w:r>
          </w:p>
        </w:tc>
      </w:tr>
      <w:tr>
        <w:trPr>
          <w:trHeight w:val="132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  <w:tc>
          <w:tcPr>
            <w:tcW w:w="7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изуальный  контроль  за  санитарным  состоянием  сельских  населенных  мест, кладбища ,сбором  и  вывозом ТБО. Дератизационных  мероприятий.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лава муниципального образования Караваевского сельского поселения Сычевского района Смоленской области</w:t>
            </w:r>
          </w:p>
        </w:tc>
      </w:tr>
      <w:tr>
        <w:trPr>
          <w:trHeight w:val="132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</w:t>
            </w:r>
          </w:p>
        </w:tc>
        <w:tc>
          <w:tcPr>
            <w:tcW w:w="7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воевременное заключение  договоров со специальными организациями  на вывоз ТБО , дератизационные  работы на территории </w:t>
            </w:r>
            <w:r>
              <w:rPr>
                <w:color w:val="000000"/>
              </w:rPr>
              <w:t>Караваевского</w:t>
            </w:r>
            <w:r>
              <w:rPr/>
              <w:t xml:space="preserve">  сельского  поселения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лава муниципального образования Караваевского сельского поселения Сычевского района Смоленской области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аздел 6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еречень форм учёта и отчётности, установленный действующим законодательством при осуществлении производственного контрол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урнал учета мероприятий по проведению визуального производственного контрол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урнал регистрации прохождения периодических медицинских осмотров сотрудниками отде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журнал аварийных  ситуаций  на  системе  водоснабжения  Караваевского сельского  посел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аздел 7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  <w:iCs/>
          <w:color w:val="000000"/>
          <w:sz w:val="28"/>
          <w:szCs w:val="28"/>
        </w:rPr>
        <w:t>Перечень возможных ситуаций, создающих угрозу санитарно-эпидемиологическому благополучию населения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color w:val="000000"/>
          <w:sz w:val="28"/>
          <w:szCs w:val="28"/>
        </w:rPr>
        <w:t>1. Возможное загрязнение воды  централизованного и децентрализованного водоснабжения возбудителями инфекционных заболеваний и химическими факторами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Возникновение зооантропонозных инфекций среди населения Карава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грамме производственного контроля качества воды из артскважин и водонапорных сетей , общественных колодцев , муниципального образования Караваевского сельского поселения Сыче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алансе муниципального образования Караваевского  сельского поселения Сычевского района находятся артезианские скважины и системы централизованного питьевого водоснабжения, колод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567"/>
        <w:gridCol w:w="1867"/>
        <w:gridCol w:w="2248"/>
      </w:tblGrid>
      <w:tr>
        <w:trPr>
          <w:trHeight w:val="1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хозяйствен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ого водоснабж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лаборатор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из водопроводной сети д.Караваево, </w:t>
            </w:r>
          </w:p>
          <w:p>
            <w:pPr>
              <w:pStyle w:val="Normal"/>
              <w:rPr/>
            </w:pPr>
            <w:r>
              <w:rPr/>
              <w:t>д.Никитье, д.Алексино,</w:t>
            </w:r>
          </w:p>
          <w:p>
            <w:pPr>
              <w:pStyle w:val="Normal"/>
              <w:rPr/>
            </w:pPr>
            <w:r>
              <w:rPr/>
              <w:t>д.Вараксино, д.Ракитня</w:t>
            </w:r>
          </w:p>
          <w:p>
            <w:pPr>
              <w:pStyle w:val="Normal"/>
              <w:rPr/>
            </w:pPr>
            <w:r>
              <w:rPr/>
              <w:t>д.Александровка, д.Лесные Дали, д.Середа,</w:t>
            </w:r>
          </w:p>
          <w:p>
            <w:pPr>
              <w:pStyle w:val="Normal"/>
              <w:rPr/>
            </w:pPr>
            <w:r>
              <w:rPr/>
              <w:t>д. Яблонцево,</w:t>
            </w:r>
          </w:p>
          <w:p>
            <w:pPr>
              <w:pStyle w:val="Normal"/>
              <w:rPr/>
            </w:pPr>
            <w:r>
              <w:rPr/>
              <w:t xml:space="preserve">д. Б. Моховатка, </w:t>
            </w:r>
          </w:p>
          <w:p>
            <w:pPr>
              <w:pStyle w:val="Normal"/>
              <w:rPr/>
            </w:pPr>
            <w:r>
              <w:rPr/>
              <w:t>д. Лип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а из колодцев общественного пользования</w:t>
            </w:r>
          </w:p>
          <w:p>
            <w:pPr>
              <w:pStyle w:val="Normal"/>
              <w:rPr/>
            </w:pPr>
            <w:r>
              <w:rPr/>
              <w:t>д.Никитье – 1 кол.</w:t>
            </w:r>
          </w:p>
          <w:p>
            <w:pPr>
              <w:pStyle w:val="Normal"/>
              <w:rPr/>
            </w:pPr>
            <w:r>
              <w:rPr/>
              <w:t>д.Свиноройка– 3 кол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д.Ракитня – 2 кол., д.Василеква-1 кол., д Лесные Дали-1кол.,д.Яблонцево-2 кол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микробиологические показатели: ОМЧ, ОКБ, ГКБ, ТКБ, КФ</w:t>
            </w:r>
          </w:p>
          <w:p>
            <w:pPr>
              <w:pStyle w:val="Normal"/>
              <w:rPr/>
            </w:pPr>
            <w:r>
              <w:rPr/>
              <w:t>- органолептические показатели: мутность, цветность, запах, вкус</w:t>
            </w:r>
          </w:p>
          <w:p>
            <w:pPr>
              <w:pStyle w:val="Normal"/>
              <w:rPr/>
            </w:pPr>
            <w:r>
              <w:rPr/>
              <w:t>- химические показатели: жесткость, нитраты, сухой остаток, окисляемость, сульфаты, хлориды, железо, марганец</w:t>
            </w:r>
          </w:p>
          <w:p>
            <w:pPr>
              <w:pStyle w:val="Normal"/>
              <w:rPr/>
            </w:pPr>
            <w:r>
              <w:rPr/>
              <w:t>- санитарно-вирусологическое (по результатам биологических норм, при повышении нормативов уровня колифагов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ычевское коммунальное предприят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араваевского </w:t>
            </w:r>
            <w:r>
              <w:rPr/>
              <w:t>сельского поселения Сычевского района Смолен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к Программе производственного контроля качества воды из артскважин и водонапорных сетей муниципального образования </w:t>
      </w:r>
      <w:r>
        <w:rPr>
          <w:color w:val="000000"/>
          <w:sz w:val="28"/>
          <w:szCs w:val="28"/>
        </w:rPr>
        <w:t>Караваевского</w:t>
      </w:r>
      <w:r>
        <w:rPr>
          <w:color w:val="000000"/>
        </w:rPr>
        <w:t xml:space="preserve"> </w:t>
      </w:r>
      <w:r>
        <w:rPr>
          <w:sz w:val="28"/>
          <w:szCs w:val="28"/>
        </w:rPr>
        <w:t>сельского поселения Сыче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ветственным за осуществление производственного контроля является </w:t>
      </w:r>
      <w:r>
        <w:rPr>
          <w:sz w:val="28"/>
          <w:szCs w:val="28"/>
          <w:u w:val="single"/>
        </w:rPr>
        <w:t xml:space="preserve">Глава муниципального образования </w:t>
      </w:r>
      <w:r>
        <w:rPr>
          <w:color w:val="000000"/>
          <w:sz w:val="28"/>
          <w:szCs w:val="28"/>
        </w:rPr>
        <w:t>Караваевского</w:t>
      </w:r>
      <w:r>
        <w:rPr>
          <w:sz w:val="28"/>
          <w:szCs w:val="28"/>
          <w:u w:val="single"/>
        </w:rPr>
        <w:t xml:space="preserve"> сельского поселения Сычевского района Смоленской области – </w:t>
      </w:r>
      <w:r>
        <w:rPr>
          <w:sz w:val="28"/>
          <w:szCs w:val="28"/>
        </w:rPr>
        <w:t>Жукова Валентина Андреевна, тел.(48130) 2-33-1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В муниципальном образовании имеются в наличии следующие нормативные документ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30 марта 1999г. № 52-ФЗ «О санитарно-эпидемиологическом благополучии населения» (извлеч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ПиН 2.1.4.1110-02 от 26.02.2002г. «Зоны санитарной охраны источ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я и водопроводов питьевого назнач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ПиН 2.1.4.1175-02 от 17.11.2002г. «Гигиенические требования к качеству воды нецентрализованного водоснабжения. Санитарная охрана источни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за обеспечение нормативной документацией является Глава муниципального образования </w:t>
      </w:r>
      <w:r>
        <w:rPr>
          <w:color w:val="000000"/>
          <w:sz w:val="28"/>
          <w:szCs w:val="28"/>
        </w:rPr>
        <w:t>Караваевского</w:t>
      </w:r>
      <w:r>
        <w:rPr>
          <w:sz w:val="28"/>
          <w:szCs w:val="28"/>
        </w:rPr>
        <w:t xml:space="preserve"> сельского поселения Сычевского района Смоленской области Жук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варительным и периодическим медицинским осмотрам 1 раз в год, а также профессиональной гигиенической подготовке 1 раз в 2 года следующие сотруд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7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сотрудник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а Валентина Андреевн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Караваевского сельского поселения Сычевского района Смоленской област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а Зинаида Никколаевн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вщикова Галина Александровн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Елена Александровн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Надежда Дмитриевн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неджер 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вин Александр Сергеевич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итель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пнер Надежда Ильиничн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менедже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риков Виктор Нилович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Людмила Степановн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дже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 Николай Николаевич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пов Алексей Вячеславович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Глава муниципального образования </w:t>
      </w:r>
      <w:r>
        <w:rPr>
          <w:color w:val="000000"/>
          <w:sz w:val="28"/>
          <w:szCs w:val="28"/>
        </w:rPr>
        <w:t>Караваевского</w:t>
      </w:r>
      <w:r>
        <w:rPr>
          <w:sz w:val="28"/>
          <w:szCs w:val="28"/>
        </w:rPr>
        <w:t xml:space="preserve"> сельского поселения Сычевского района Смоленской области   Жукова В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тенциальную опасность представляет возможность бактериального и химического загрязнения источников водоснабжения, а также оползни и деформация шахтных стволов и превышение принятых нормативов водопотреб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Лицом, ответственным за осуществление производственного контроля проводятся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522"/>
        <w:gridCol w:w="295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личия дезинфицирующих средств для обеззараживания воды, обработка водопроводов, инвентаря и правильности их использования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роков прохождения сотрудниками гигиенической подготовки и медицинских осмотров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верка качества 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ганолептическим показателям (визуальн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ганолептическим, обобщенным, химическим, микробиологическим, радиологическим показателям и пестицидам (лабораторные исследования)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ачества и своевременности убо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й, соблюдения режима дезинфекции, использования средств индивидуальной защиты, соблюдения правил личной гигиены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санитарно-технический осмотр водозаборных и водоразборных сооружений, своевременно устранять неисправности оборудования и сетей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на водозаборах и распределительных сетях обязательную дезинфекцию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оведения ремонтных рабо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плановую промывку и дезинфекцию водозаборов и распределительных сетей, при неудовлетворительных микробиологических  показателях  питьевой вод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исследование питьевой воды из источников водоснабжения и распределительных сете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лабораторный контроль источников ЭМ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Глава муниципального образования Караваевского сельского поселения Сычевского района Смоленской области Жукова В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ести журналы учета аварийных и ремонтных работ на водопро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Глава муниципального образования </w:t>
      </w:r>
      <w:r>
        <w:rPr>
          <w:color w:val="000000"/>
          <w:sz w:val="28"/>
          <w:szCs w:val="28"/>
        </w:rPr>
        <w:t>Караваевского</w:t>
      </w:r>
      <w:r>
        <w:rPr>
          <w:sz w:val="28"/>
          <w:szCs w:val="28"/>
        </w:rPr>
        <w:t xml:space="preserve"> сельского поселения Сычевского района Смоленской области Жукова В.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 возникновении аварийных ситуаций на артскважинах и водопроводах своевременно информировать ТО Роспотребнадзора по телефону (48135) 41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ственный Глава муниципального образования </w:t>
      </w:r>
      <w:r>
        <w:rPr>
          <w:color w:val="000000"/>
          <w:sz w:val="28"/>
          <w:szCs w:val="28"/>
        </w:rPr>
        <w:t>Караваевского</w:t>
      </w:r>
      <w:r>
        <w:rPr>
          <w:sz w:val="28"/>
          <w:szCs w:val="28"/>
        </w:rPr>
        <w:t xml:space="preserve"> сельского поселения Сычевского района Смоленской области Жукова В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го контро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97"/>
        <w:gridCol w:w="2862"/>
        <w:gridCol w:w="1536"/>
        <w:gridCol w:w="293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ы исследования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исследования (хим.препаратами, микробиол. и т.д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ност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тель (собств.лаборатория или привлеченн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из скважин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</w:t>
            </w:r>
          </w:p>
          <w:p>
            <w:pPr>
              <w:pStyle w:val="Normal"/>
              <w:rPr/>
            </w:pPr>
            <w:r>
              <w:rPr/>
              <w:t>-запах</w:t>
            </w:r>
          </w:p>
          <w:p>
            <w:pPr>
              <w:pStyle w:val="Normal"/>
              <w:rPr/>
            </w:pPr>
            <w:r>
              <w:rPr/>
              <w:t>-привкус</w:t>
            </w:r>
          </w:p>
          <w:p>
            <w:pPr>
              <w:pStyle w:val="Normal"/>
              <w:rPr/>
            </w:pPr>
            <w:r>
              <w:rPr/>
              <w:t>-мутность</w:t>
            </w:r>
          </w:p>
          <w:p>
            <w:pPr>
              <w:pStyle w:val="Normal"/>
              <w:rPr/>
            </w:pPr>
            <w:r>
              <w:rPr/>
              <w:t>-цветность</w:t>
            </w:r>
          </w:p>
          <w:p>
            <w:pPr>
              <w:pStyle w:val="Normal"/>
              <w:rPr/>
            </w:pPr>
            <w:r>
              <w:rPr/>
              <w:t>-прозрач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ческие показатели</w:t>
            </w:r>
          </w:p>
          <w:p>
            <w:pPr>
              <w:pStyle w:val="Normal"/>
              <w:rPr/>
            </w:pPr>
            <w:r>
              <w:rPr/>
              <w:t>(сокращенный анали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енные показ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кробиологические</w:t>
            </w:r>
          </w:p>
          <w:p>
            <w:pPr>
              <w:pStyle w:val="Normal"/>
              <w:rPr/>
            </w:pPr>
            <w:r>
              <w:rPr/>
              <w:t>-общие колиформные бактерии</w:t>
            </w:r>
          </w:p>
          <w:p>
            <w:pPr>
              <w:pStyle w:val="Normal"/>
              <w:rPr/>
            </w:pPr>
            <w:r>
              <w:rPr/>
              <w:t>- термотолерантные бактерии</w:t>
            </w:r>
          </w:p>
          <w:p>
            <w:pPr>
              <w:pStyle w:val="Normal"/>
              <w:rPr/>
            </w:pPr>
            <w:r>
              <w:rPr/>
              <w:t>-общее микробное чис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иологические</w:t>
            </w:r>
          </w:p>
          <w:p>
            <w:pPr>
              <w:pStyle w:val="Normal"/>
              <w:rPr/>
            </w:pPr>
            <w:r>
              <w:rPr/>
              <w:t>- общая альфа- радиоактивность</w:t>
            </w:r>
          </w:p>
          <w:p>
            <w:pPr>
              <w:pStyle w:val="Normal"/>
              <w:rPr/>
            </w:pPr>
            <w:r>
              <w:rPr/>
              <w:t xml:space="preserve">- общая бета- радиоактив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</w:t>
            </w:r>
          </w:p>
          <w:p>
            <w:pPr>
              <w:pStyle w:val="Normal"/>
              <w:rPr/>
            </w:pPr>
            <w:r>
              <w:rPr/>
              <w:t>ФБУ Ц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ия</w:t>
            </w:r>
          </w:p>
          <w:p>
            <w:pPr>
              <w:pStyle w:val="Normal"/>
              <w:rPr/>
            </w:pPr>
            <w:r>
              <w:rPr/>
              <w:t>ФБУ Ц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ия</w:t>
            </w:r>
          </w:p>
          <w:p>
            <w:pPr>
              <w:pStyle w:val="Normal"/>
              <w:rPr/>
            </w:pPr>
            <w:r>
              <w:rPr/>
              <w:t>ФБУ Ц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ия</w:t>
            </w:r>
          </w:p>
          <w:p>
            <w:pPr>
              <w:pStyle w:val="Normal"/>
              <w:rPr/>
            </w:pPr>
            <w:r>
              <w:rPr/>
              <w:t>ФБУ Ц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ия</w:t>
            </w:r>
          </w:p>
          <w:p>
            <w:pPr>
              <w:pStyle w:val="Normal"/>
              <w:rPr/>
            </w:pPr>
            <w:r>
              <w:rPr/>
              <w:t>ФБУ Ц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колодце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</w:t>
            </w:r>
          </w:p>
          <w:p>
            <w:pPr>
              <w:pStyle w:val="Normal"/>
              <w:rPr/>
            </w:pPr>
            <w:r>
              <w:rPr/>
              <w:t>-запах</w:t>
            </w:r>
          </w:p>
          <w:p>
            <w:pPr>
              <w:pStyle w:val="Normal"/>
              <w:rPr/>
            </w:pPr>
            <w:r>
              <w:rPr/>
              <w:t>-привкус</w:t>
            </w:r>
          </w:p>
          <w:p>
            <w:pPr>
              <w:pStyle w:val="Normal"/>
              <w:rPr/>
            </w:pPr>
            <w:r>
              <w:rPr/>
              <w:t>-мутность</w:t>
            </w:r>
          </w:p>
          <w:p>
            <w:pPr>
              <w:pStyle w:val="Normal"/>
              <w:rPr/>
            </w:pPr>
            <w:r>
              <w:rPr/>
              <w:t>-цветность</w:t>
            </w:r>
          </w:p>
          <w:p>
            <w:pPr>
              <w:pStyle w:val="Normal"/>
              <w:rPr/>
            </w:pPr>
            <w:r>
              <w:rPr/>
              <w:t>-прозрач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ческие показатели</w:t>
            </w:r>
          </w:p>
          <w:p>
            <w:pPr>
              <w:pStyle w:val="Normal"/>
              <w:rPr/>
            </w:pPr>
            <w:r>
              <w:rPr/>
              <w:t>(сокращенный анали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енные показ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кробиологические</w:t>
            </w:r>
          </w:p>
          <w:p>
            <w:pPr>
              <w:pStyle w:val="Normal"/>
              <w:rPr/>
            </w:pPr>
            <w:r>
              <w:rPr/>
              <w:t>-общие колиформные бактерии</w:t>
            </w:r>
          </w:p>
          <w:p>
            <w:pPr>
              <w:pStyle w:val="Normal"/>
              <w:rPr/>
            </w:pPr>
            <w:r>
              <w:rPr/>
              <w:t>- термотолерантные бактерии</w:t>
            </w:r>
          </w:p>
          <w:p>
            <w:pPr>
              <w:pStyle w:val="Normal"/>
              <w:rPr/>
            </w:pPr>
            <w:r>
              <w:rPr/>
              <w:t>-общее микробное чис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иологические</w:t>
            </w:r>
          </w:p>
          <w:p>
            <w:pPr>
              <w:pStyle w:val="Normal"/>
              <w:rPr/>
            </w:pPr>
            <w:r>
              <w:rPr/>
              <w:t>- общая альфа- радиоактивность</w:t>
            </w:r>
          </w:p>
          <w:p>
            <w:pPr>
              <w:pStyle w:val="Normal"/>
              <w:rPr/>
            </w:pPr>
            <w:r>
              <w:rPr/>
              <w:t xml:space="preserve">- общая бета- радиоактивность </w:t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</w:t>
            </w:r>
          </w:p>
          <w:p>
            <w:pPr>
              <w:pStyle w:val="Normal"/>
              <w:rPr/>
            </w:pPr>
            <w:r>
              <w:rPr/>
              <w:t>ФБУ Ц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ия</w:t>
            </w:r>
          </w:p>
          <w:p>
            <w:pPr>
              <w:pStyle w:val="Normal"/>
              <w:rPr/>
            </w:pPr>
            <w:r>
              <w:rPr/>
              <w:t>ФБУ Ц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ия</w:t>
            </w:r>
          </w:p>
          <w:p>
            <w:pPr>
              <w:pStyle w:val="Normal"/>
              <w:rPr/>
            </w:pPr>
            <w:r>
              <w:rPr/>
              <w:t>ФБУ Ц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ия</w:t>
            </w:r>
          </w:p>
          <w:p>
            <w:pPr>
              <w:pStyle w:val="Normal"/>
              <w:rPr/>
            </w:pPr>
            <w:r>
              <w:rPr/>
              <w:t>ФБУ Ц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ия</w:t>
            </w:r>
          </w:p>
          <w:p>
            <w:pPr>
              <w:pStyle w:val="Normal"/>
              <w:rPr/>
            </w:pPr>
            <w:r>
              <w:rPr/>
              <w:t>ФБУ ЦГЭ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места с ПЭВ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ЭМИ от ПЭВ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</w:t>
            </w:r>
          </w:p>
          <w:p>
            <w:pPr>
              <w:pStyle w:val="Normal"/>
              <w:rPr/>
            </w:pPr>
            <w:r>
              <w:rPr/>
              <w:t>ФБУ ЦГЭ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места специалист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Микроклимат</w:t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  <w:t xml:space="preserve">Освещенность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</w:t>
            </w:r>
          </w:p>
          <w:p>
            <w:pPr>
              <w:pStyle w:val="Normal"/>
              <w:rPr/>
            </w:pPr>
            <w:r>
              <w:rPr/>
              <w:t>ФБУ ЦГ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cs="Arial"/>
      <w:color w:val="00008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7"/>
      <w:szCs w:val="27"/>
      <w:lang w:val="en-US"/>
    </w:rPr>
  </w:style>
  <w:style w:type="paragraph" w:styleId="Heading4">
    <w:name w:val="Heading 4"/>
    <w:basedOn w:val="Heading3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cs="Times New Roman"/>
      <w:sz w:val="27"/>
      <w:szCs w:val="27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70"/>
    </w:pPr>
    <w:rPr/>
  </w:style>
  <w:style w:type="paragraph" w:styleId="Mustlogin1">
    <w:name w:val="must-log-in1"/>
    <w:basedOn w:val="Normal"/>
    <w:qFormat/>
    <w:pPr/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кст выноски"/>
    <w:basedOn w:val="Normal"/>
    <w:qFormat/>
    <w:pPr/>
    <w:rPr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40:00Z</dcterms:created>
  <dc:creator>Customer</dc:creator>
  <dc:description/>
  <cp:keywords/>
  <dc:language>en-US</dc:language>
  <cp:lastModifiedBy>User</cp:lastModifiedBy>
  <cp:lastPrinted>2018-05-10T13:30:00Z</cp:lastPrinted>
  <dcterms:modified xsi:type="dcterms:W3CDTF">2018-05-10T09:45:00Z</dcterms:modified>
  <cp:revision>8</cp:revision>
  <dc:subject/>
  <dc:title>Список больных, при обследовании которых выявлены антитела</dc:title>
</cp:coreProperties>
</file>