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3.6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4039455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17 года                                              № 39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 требований для замещения должностей муниципальной службы муниципального образования Караваев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02.03.2007 N 25-ФЗ       "О муниципальной службе в Российской Федерации", статьей 8 областного закона от 29.11.2007 N 109-з "Об отдельных вопросах муниципальной службы в Смоленской област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араваевского сельского поселения Сычевского района Смоленской области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квалификационные требования для замещения должностей муниципальной службы муниципального образования Карава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Г.С. Коварико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рава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2.2017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 муниципального образования Караваевского сельского поселения Сыче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муниципального образования Караваевского сельского поселения Сычевского района Смоленской области устанавливаются следующие основн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сших должностей муниципальной службы - высшее или среднее профессиональное образование и стаж муниципальной службы не менее трех лет или стаж работы по специальности, направлению подготовк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ных должностей муниципальной службы - высшее или среднее профессиональное образование и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ущих должностей муниципальной службы - высшее или среднее профессиональное образование и стаж муниципальной службы не менее двух лет или стаж работы по специальности, направлению подготовки не менее дву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рших должностей муниципальной службы - высшее или среднее профессиональное образование, без предъявления требований к стажу муниципальной службы и стажу работы по специальности, направлению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ладших должностей муниципальной службы - среднее профессиональное образование, соответствующее направлению деятельности, без предъявления требований к стажу муниципальной службы и стажу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2:00Z</dcterms:created>
  <dc:creator>User</dc:creator>
  <dc:description/>
  <cp:keywords/>
  <dc:language>en-US</dc:language>
  <cp:lastModifiedBy>user</cp:lastModifiedBy>
  <cp:lastPrinted>2017-03-01T11:09:00Z</cp:lastPrinted>
  <dcterms:modified xsi:type="dcterms:W3CDTF">2017-06-06T12:28:00Z</dcterms:modified>
  <cp:revision>17</cp:revision>
  <dc:subject/>
  <dc:title/>
</cp:coreProperties>
</file>