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object w:dxaOrig="6900" w:dyaOrig="7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pt;margin-top:-27.8pt;width:56.55pt;height:64.1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ight"/>
          </v:shape>
          <o:OLEObject Type="Embed" ProgID="" ShapeID="ole_rId2" DrawAspect="Content" ObjectID="_1383469244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ВАЕВСКОГО СЕЛЬСКОГО ПОСЕЛЕНИЯ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8 ноября   2017года                                     №16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Об основных направлениях бюджетной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алоговой политики      Каравае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Сычевского район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моленской области         на 2018 год и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лановый период 2019 и 2020 год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 соответствии со статьей 172 Бюджетного кодекса Российской Федерации, Уставом Караваевского сельского поселения Сычевского района Смоленской области, Администрация Караваевского сельского поселения Сычевского района Смоленской обла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п о с т а н о в л я е т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Одобрить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>-  основные направления  бюджетной и налоговой политики муниципального образования Караваевского сельского поселения Сычевского района Смоленской области на 2018 год и плановый период 2019 и 2020 годов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val="ru-RU"/>
        </w:rPr>
        <w:t>2. Разместить настоящее постановление на официальном сайте Караваевского сельского поселения Сычевского района Смол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val="ru-RU"/>
        </w:rPr>
        <w:t xml:space="preserve">3. Настоящее </w:t>
      </w:r>
      <w:r>
        <w:rPr>
          <w:bCs/>
          <w:color w:val="000000"/>
          <w:sz w:val="28"/>
          <w:szCs w:val="28"/>
          <w:lang w:val="ru-RU"/>
        </w:rPr>
        <w:t>постановление вступает в силу после его официального обнародова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аваев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ычевского района Смоленской области                          В.А. Жуков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аваевского сельского поселени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ычевского района Смоленско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области от  08.11.2017 г. №16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направления  бюджетной и налоговой политики муниципального образования Караваевского сельского поселения Сычевского района Смоленской области на 2017 год и на плановый период 2018 и 2019 год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Бюджетная и налоговая политик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образования Караваевского сельского поселения Сычевского района Смоленской области  ориентирована на содействие социальному и экономическому развитию муниципального образования Караваевского сельского поселения Сычевского района Смоленской области  при повышении эффективности и результативности бюджетных расход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Целью  бюджетной и налоговой политики является определение условий, принимаемых для составления проекта  бюджета Караваевского сельского поселения Сычевского района Смоленской области на 2018 год и плановый период 2019 и 2020 годов, подходов к его формированию, основных характеристик и прогнозируемых параметров 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На 2018 год и на плановый период 2019 и 2020 годов определены следующие главные задачи  налоговой политик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беспечение бюджетной сбалансирован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оведение комплекса мер, направленных на увеличение бюджетных до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3) повышение эффективности системы налогового администр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направления налоговой политики определены с учетом ранее поставленных задач и целей, сущность которых состоит в сохранении и развитии налогового потенциала, обеспечивающего бюджетную устойчивость в среднесрочной перспективе. Важнейшим фактором проводимой налоговой политики является необходимость поддержания сбалансированности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оочередными задачами налоговой политики в области доходов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- реализация политики, направленной на увеличение налоговой базы бюджета Караваевского сельского  поселения Сычевского  района Смолен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- своевременная реализация изменений федерального и регионального налогового законодательства в части налогов, поступающих в бюджет Караваевского сельского поселения Сычевского  района Смолен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- совершенствование взаимодействия с налоговыми органами, усиление мер воздействия на плательщиков, имеющих задолженность по платежам, поступающим в бюджет Караваевского сельского поселения Сычевского  района Смолен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- совершенствование процедуры администрирования доходов бюджета Караваевского сельского  поселения Сычевского  района Смоленской области, усиление ее контрольной фун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величение поступлений доходов от повышения эффективности управления муниципальной собственностью.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сновные задачи бюджетной политики муниципального образования на 2018 год и плановый период 2019 и 2020 год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сбалансированности и долгосрочной устойчивости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эффективное использование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эффективности муниципального управления и обеспечение граждан в муниципальных услугах, повышение их доступности и кач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эффективности управления муниципальной собственностью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   повышение качества финансового контроля в управлении бюджетным процессом, в том числе внутреннего финансового контроля и внутреннего финансового ауди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ланирования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эффективного управления и распоряжения муниципальной собственностью, целевого характера ее использования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пущение просроченной задолженности по бюджетным и долговым обязательствам Караваевского сельского поселения Сычевского района Смоленской области;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13:00Z</dcterms:created>
  <dc:creator>Начальник</dc:creator>
  <dc:description/>
  <cp:keywords/>
  <dc:language>en-US</dc:language>
  <cp:lastModifiedBy>User</cp:lastModifiedBy>
  <cp:lastPrinted>2017-11-08T15:36:00Z</cp:lastPrinted>
  <dcterms:modified xsi:type="dcterms:W3CDTF">2017-11-08T12:36:00Z</dcterms:modified>
  <cp:revision>13</cp:revision>
  <dc:subject/>
  <dc:title>АДМИНИСТРАЦИЯ МУНИЦИПАЛЬНОГО ОБРАЗОВАНИЯ «СЫЧЕВСКИЙ РАЙОН» СМОЛЕНСКОЙ ОБЛАСТИ</dc:title>
</cp:coreProperties>
</file>