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6" w:before="0" w:after="0"/>
        <w:jc w:val="right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</w:p>
    <w:p>
      <w:pPr>
        <w:pStyle w:val="Heading1"/>
        <w:jc w:val="left"/>
        <w:rPr>
          <w:rStyle w:val="StrongEmphasis"/>
          <w:rFonts w:ascii="Tahoma" w:hAnsi="Tahoma" w:cs="Tahoma"/>
          <w:b w:val="false"/>
          <w:b w:val="false"/>
          <w:bCs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635</wp:posOffset>
            </wp:positionH>
            <wp:positionV relativeFrom="paragraph">
              <wp:posOffset>27305</wp:posOffset>
            </wp:positionV>
            <wp:extent cx="692150" cy="685800"/>
            <wp:effectExtent l="0" t="0" r="0" b="0"/>
            <wp:wrapTight wrapText="bothSides">
              <wp:wrapPolygon edited="0">
                <wp:start x="8874" y="0"/>
                <wp:lineTo x="3528" y="1775"/>
                <wp:lineTo x="1176" y="7195"/>
                <wp:lineTo x="2353" y="9531"/>
                <wp:lineTo x="-533" y="16727"/>
                <wp:lineTo x="-533" y="19157"/>
                <wp:lineTo x="1176" y="20932"/>
                <wp:lineTo x="1710" y="20932"/>
                <wp:lineTo x="18925" y="20932"/>
                <wp:lineTo x="20209" y="20932"/>
                <wp:lineTo x="21385" y="19717"/>
                <wp:lineTo x="21385" y="16166"/>
                <wp:lineTo x="18925" y="9531"/>
                <wp:lineTo x="21385" y="9531"/>
                <wp:lineTo x="20743" y="4111"/>
                <wp:lineTo x="12404" y="0"/>
                <wp:lineTo x="88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АДМИНИСТРАЦИЯ КАРАВ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т   18 сентября 2017 года                    №  </w:t>
        <w:tab/>
        <w:t>129</w:t>
        <w:tab/>
        <w:tab/>
        <w:tab/>
        <w:t xml:space="preserve">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</w:t>
      </w:r>
    </w:p>
    <w:p>
      <w:pPr>
        <w:pStyle w:val="ConsPlusTitle"/>
        <w:jc w:val="both"/>
        <w:rPr/>
      </w:pPr>
      <w:r>
        <w:rPr>
          <w:b w:val="false"/>
          <w:bCs/>
          <w:sz w:val="28"/>
          <w:szCs w:val="28"/>
        </w:rPr>
        <w:t xml:space="preserve">регламента     </w:t>
      </w:r>
      <w:r>
        <w:rPr>
          <w:b w:val="false"/>
          <w:sz w:val="28"/>
          <w:szCs w:val="28"/>
        </w:rPr>
        <w:t xml:space="preserve">по         представлению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                       услуг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едставление   информации       об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ах   учета,       содержащейся в </w:t>
      </w:r>
    </w:p>
    <w:p>
      <w:pPr>
        <w:pStyle w:val="ConsPlusTitle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 w:val="28"/>
          <w:szCs w:val="28"/>
        </w:rPr>
        <w:t xml:space="preserve">реестре                       муниципальной </w:t>
      </w:r>
    </w:p>
    <w:p>
      <w:pPr>
        <w:pStyle w:val="ConsPlusTitle"/>
        <w:tabs>
          <w:tab w:val="clear" w:pos="708"/>
          <w:tab w:val="left" w:pos="453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ственности           муниципального </w:t>
      </w:r>
    </w:p>
    <w:p>
      <w:pPr>
        <w:pStyle w:val="ConsPlusTitle"/>
        <w:tabs>
          <w:tab w:val="clear" w:pos="708"/>
          <w:tab w:val="left" w:pos="453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               Караваевского </w:t>
      </w:r>
    </w:p>
    <w:p>
      <w:pPr>
        <w:pStyle w:val="ConsPlusTitle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 w:val="28"/>
          <w:szCs w:val="28"/>
        </w:rPr>
        <w:t xml:space="preserve">сельского поселения         Сычевского        </w:t>
      </w:r>
    </w:p>
    <w:p>
      <w:pPr>
        <w:pStyle w:val="ConsPlusTitle"/>
        <w:tabs>
          <w:tab w:val="clear" w:pos="708"/>
          <w:tab w:val="left" w:pos="453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моленской области»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Караваевского сельского поселения Сычевского района Смоленской области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5.2011 №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Караваевского сельского поселения Сычевского  района Смолен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едоставление информации об объектах учета, содержащейся в реестре муниципальной собственности муниципального образования Караваевского сельского поселения Сычевского  района Смоленской области»,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   Караваевского сельского поселения Сычевского района Смоле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В.А. Жу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9.2017 г.  №  129</w:t>
      </w:r>
    </w:p>
    <w:p>
      <w:pPr>
        <w:pStyle w:val="Style17"/>
        <w:shd w:fill="FFFFFF" w:val="clear"/>
        <w:spacing w:lineRule="atLeast" w:line="336" w:before="0" w:after="0"/>
        <w:jc w:val="center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sz w:val="24"/>
          <w:szCs w:val="24"/>
        </w:rPr>
        <w:t>"ПРЕДОСТАВЛЕНИЕ ИНФОРМАЦИИ ОБ ОБЪЕКТАХ УЧЕТА, СОДЕРЖАЩЕЙСЯ В РЕЕСТРЕ МУНИЦИПАЛЬНОЙ СОБСТВЕННОСТИ МУНИЦИПАЛЬНОГО ОБРАЗОВАНИЯ КАРАВАЕВСКОГО СЕЛЬСКОГО ПОСЕЛЕНИЯ СЫЧЕВСКОГО РАЙОНА СМОЛЕНСКОЙ ОБЛАСТ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учета, содержащейся в реестре муниципальной собственности муниципального образования Караваевского сельского поселения Сычевского  района Смоленской област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Караваевского сельского поселения Сычевского района Смоленской области (далее  – Администрация) при оказании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являются физические и юридические лица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 в соответствии с действующим законодательством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Сведения о месте нахождения, графике работы, номерах контактных телефонов, адресах официальных сайтов и адресах электронной поч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нахождения: 215289, Смоленская область, Сычевский район, д. Караваево, ул. Центральная, д. 82. Справочные телефоны, факс: 8(48130) 2-33-19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поселения в сети Интернет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rava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 поселения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Консультации по процедуре предоставления муниципальной услуги могут осущест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8(48130) 2-</w:t>
      </w:r>
      <w:r>
        <w:rPr>
          <w:rFonts w:cs="Times New Roman" w:ascii="Times New Roman" w:hAnsi="Times New Roman"/>
          <w:sz w:val="28"/>
          <w:szCs w:val="28"/>
          <w:lang w:val="en-US"/>
        </w:rPr>
        <w:t>33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Требования к форме и характеру взаимодействия специалистов Администрации, с заявителя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специалист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специалист Администрации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вершении консультации специалист Администрации должен кратко подвести итог разговора и перечислить действия, которые следует предпринять заявител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 при ответе на телефонные звонки, письменные и электро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 - "Предоставление информации об объектах учета, содержащейся в реестре муниципальной собственности муниципального образования Караваевского сельского поселения Сычевского  района Смоленской области "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Караваевского сельского поселения Сычевского  района Смолен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принятие Администрацией одног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даче информации об объектах учета, содержащейся в реестре муниципальной собственности муниципального образования Караваевского сельского поселения Сычев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ыдачи информации об объектах учета, содержащейся в реестре муниципальной собственности муниципального образования Караваевского сельского поселения Сычевского района Смоленской области (далее - реес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реестра муниципальной собственности муниципального образования Караваевского сельского поселения Сычевского района Смоленской области (далее - выпис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- 10 рабочих дней с момента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случае отсутствия объекта в реестре муниципальной собственности муниципального образования Караваевского сельского поселения Сычевского района Смоленской области направляет заявителю соответствующее уведомление в течение 10 дне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ношения, возникающие в связи с предоставлени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№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йской Федерации от 30.08.2011 № 424 "Об утверждении Порядка ведения органами местного самоуправления реестров муниципального имущества"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, подлежащих представлению заявителем, и порядок их пред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Основанием для рассмотрения специалистом Администрации вопроса о предоставлении муниципальной услуги является письменное </w:t>
      </w:r>
      <w:hyperlink w:anchor="Par3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б объектах учета, содержащейся в реестре муниципальной собственности муниципального образования Караваевского сельского поселения Сычевского района Смоленской области, по форме согласно приложению №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8"/>
      <w:bookmarkEnd w:id="0"/>
      <w:r>
        <w:rPr>
          <w:rFonts w:cs="Times New Roman" w:ascii="Times New Roman" w:hAnsi="Times New Roman"/>
          <w:sz w:val="28"/>
          <w:szCs w:val="28"/>
        </w:rPr>
        <w:t>2.6.2. Заявление должно содержать следующие обязательные реквизи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 -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руководите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 электронной почты заявителя, телефон для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нахождение объекта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физическ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 электронной почты заявителя, телефон для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нахождение объекта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ление, предоставляемое заявителем, должно быть составлено на русском язы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прещено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Документы, предо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, его адрес места жительства, телефон (при наличии), электронный адрес (при наличии) напис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возврата документов заявител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тсутствие у Администрации полномочий на оказ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2. Не представлены документы, предусмотренные пунктом 2.6.2. подраздела 2.6 раздела 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документов заявителю производится в течение десяти календарных дней со дня поступления заявления. Заявителю должны быть указаны все причины возврата заявления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заявителя в ненадлежащий орган (учре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заявления, имеющего исправления, написанного неразборчиво или имеющего повреждения, наличие которых не допускает возможности однозначного толкования его содерж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сутствие в заявлении обязательных реквизитов, указанных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2 подраздела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запрашиваемой информации в реестр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9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 при предоставл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униципальная услуга предоставляется бесплат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явления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регистрация заявле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в которых предоставляю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8. Руководителем Администрации обеспечиваются условия для беспрепятственного доступа инвалидов в здание, в котором оказывается услуга,  и 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, при необходимости услуги по месту жительства инвалид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х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, подготовку выписки из реестра муниципального имущества или уведомления об отсутствии сведений в реестре на запрашиваемый объ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на </w:t>
      </w:r>
      <w:hyperlink w:anchor="Par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2 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 пунктом 2.6.3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родолжительность административной процедуры не более 30 дн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представленных документов, подгот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и из реестра муниципального имущества или уведом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сведений в реест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ются зарегистрированные документы заяв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Администрации устанавливает предмет обращения заявителя, определяет принадлежность объекта, указанного в документах, предоставленных заявителем, к собственности муниципального образования Караваевского сельского поселения Сычевского района Смолен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подтверждения принадлежности объекта к собственности муниципального образования Караваевского сельского поселения Сычевского района Смоленской области специалист Администр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выписку из реестра в двух экземпля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ляет печать Администрации на выписке из реестра и выдает ее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расписывается в получении документов на бланке запроса в специальной граф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когда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 отсутствия объекта в реестре (невозможности идентификации объекта) специалистом Администрации подготавливается уведомление об отсутствии сведений на запрашиваемый объект в реестр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Результатом выполнения административной процедуры является выдача выписки из реестра муниципального имущества муниципального образования " Никольского сельского поселения Сычевского района Смоленской области или уведомления об отсутствии сведений на запрашиваемый объект в реестр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настоя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Порядок осуществления текуще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порядок и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могут быть плановыми и внепланов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работников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Специалисты Администрации несут персональную ответственность за соблюдение сроков и последовательности совершения административ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ые услуги, а также должностных лиц или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, участвующих в предоставлении муниципальной услуги, а также принятые ими решения в ходе предоставления муниципальной услуги могут быть обжалованы.</w:t>
      </w:r>
    </w:p>
    <w:p>
      <w:pPr>
        <w:pStyle w:val="ConsPlusNormal"/>
        <w:tabs>
          <w:tab w:val="clear" w:pos="708"/>
          <w:tab w:val="left" w:pos="453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специалистов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информационных стендах Администрации;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2) на Интернет-сайте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rava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информационно-телекоммуникационных сетях общего пользования (в том числе в сети Интерн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егиональной государственной информационной системе "Портал государственных и муниципальных услуг (функций) Смолен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(далее -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 xml:space="preserve">Главе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муниципального  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Караваевского сель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ычевского района Смоленской области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указываются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заявителя, номера телефон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376"/>
      <w:bookmarkEnd w:id="1"/>
      <w:r>
        <w:rPr>
          <w:rFonts w:eastAsia="Courier New"/>
        </w:rPr>
        <w:t xml:space="preserve"> 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выписку  из  реестра  муниципальной собственности</w:t>
      </w:r>
    </w:p>
    <w:p>
      <w:pPr>
        <w:pStyle w:val="ConsPlusNonformat"/>
        <w:jc w:val="both"/>
        <w:rPr/>
      </w:pPr>
      <w:r>
        <w:rPr/>
        <w:t>муниципального образования Сычевского района Смоленской области на объект</w:t>
      </w:r>
    </w:p>
    <w:p>
      <w:pPr>
        <w:pStyle w:val="ConsPlusNonformat"/>
        <w:jc w:val="both"/>
        <w:rPr/>
      </w:pPr>
      <w:r>
        <w:rPr/>
        <w:t>недвижим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наименование, местонахождение объекта недвижим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ругие характеристи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 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           _____________________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               подпись заявителя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способ получения заявителем ответа на запро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ar401"/>
      <w:bookmarkEnd w:id="2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Прием и регистрация поступившего запроса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редача на рассмотрение специалисту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┬─────────────────────────────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предоставлении │ │  Принятие решения об отсутств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писки из реестра муниципального │ │сведений на запрашиваемый объект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имущества             │ │ реестре муниципального имущества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выписки из реестра   │ │Подготовка письменного уведомлени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имущества      │ │     об отсутствии сведений 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прашиваемый объект в реестр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униципального имущества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┬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дача результата предоставле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муниципальной услуги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;base=ROS;n=201538;fld=134;dst=100094" TargetMode="External"/><Relationship Id="rId4" Type="http://schemas.openxmlformats.org/officeDocument/2006/relationships/hyperlink" Target="https://login.consultant.ru/link/?req=doc;base=RLAW376;n=63830;fld=134;dst=100115" TargetMode="External"/><Relationship Id="rId5" Type="http://schemas.openxmlformats.org/officeDocument/2006/relationships/hyperlink" Target="https://login.consultant.ru/link/?req=doc;base=ROS;n=201538;fld=134;dst=100094" TargetMode="External"/><Relationship Id="rId6" Type="http://schemas.openxmlformats.org/officeDocument/2006/relationships/hyperlink" Target="https://login.consultant.ru/link/?req=doc;base=ROS;n=217910;fld=134" TargetMode="External"/><Relationship Id="rId7" Type="http://schemas.openxmlformats.org/officeDocument/2006/relationships/hyperlink" Target="https://login.consultant.ru/link/?req=doc;base=LAW;n=123870;fld=134;dst=1000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47:00Z</dcterms:created>
  <dc:creator>User</dc:creator>
  <dc:description/>
  <cp:keywords/>
  <dc:language>en-US</dc:language>
  <cp:lastModifiedBy>User</cp:lastModifiedBy>
  <cp:lastPrinted>2017-09-21T15:28:00Z</cp:lastPrinted>
  <dcterms:modified xsi:type="dcterms:W3CDTF">2017-09-21T11:44:00Z</dcterms:modified>
  <cp:revision>56</cp:revision>
  <dc:subject/>
  <dc:title/>
</cp:coreProperties>
</file>