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381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сентября  2017 года                                                           № 127</w:t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>Об утверждении Порядка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или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12.01.1996 года № 7-ФЗ                      «О некоммерческих организациях», от 03.11.2006 года № 174-ФЗ «Об автономных учреждениях»,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Караваевского сельского поселения Сычевского района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орядок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Караваевского сельского поселения Сыче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, ил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стить настоящее постановление на официальном сайте Карава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Настоящее </w:t>
      </w:r>
      <w:r>
        <w:rPr>
          <w:bCs/>
          <w:color w:val="000000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>Глава муниципального образования</w:t>
      </w:r>
    </w:p>
    <w:p>
      <w:pPr>
        <w:pStyle w:val="Heading7"/>
        <w:ind w:hanging="0"/>
        <w:rPr/>
      </w:pPr>
      <w:r>
        <w:rPr>
          <w:szCs w:val="28"/>
        </w:rPr>
        <w:t>Караваевского</w:t>
      </w:r>
      <w:r>
        <w:rPr/>
        <w:t xml:space="preserve"> сельского поселения</w:t>
      </w:r>
    </w:p>
    <w:p>
      <w:pPr>
        <w:pStyle w:val="Heading7"/>
        <w:ind w:hanging="0"/>
        <w:rPr/>
      </w:pPr>
      <w:r>
        <w:rPr/>
        <w:t>Сычевского района Смоленской области                                         В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раваевского сельского поселения Сычев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9.2017 года № 1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Караваевского сельского поселения Сычев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, или муниципальных бюджетны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года № 174-ФЗ «Об автономных учрежден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года № 7-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7.2010 года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и муниципальных бюджет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особо ценным движимым имуществом понимается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Администрация Караваевского сельского поселения Сычевского района Смоленской области оформляет решение об отнесении имущества муниципального автономного или бюджет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в виде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равового акта, указанного в настоящем пункте, вносится на рассмотрение Администрации Караваевского сельского поселения Сычевского района Смоленской области сотрудником Администрации Караваевского сельского поселения Сычевского района Смоленской области. Указанные проекты правовых актов подлежат обязательному согласованию с Отделом по земельным и имущественным отношениям Администрации муниципального образования «Сыче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ключению в состав особо ценного движимого имущества муниципальных автономных или бюджетных учреждений подлеж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пятьдесят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вижимое имущество, балансовая стоимость которого составляет менее пятидесяти тысяч рублей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об отнесении имущества муниципальных автономных или бюджетных учреждений к категории особо ценного движимого имущества (исключении имущества из категории особо ценного движимого имущества) принимается Администрацией Караваевского сельского поселения Сычевского района Смоленской области в форме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автономного или бюджетного учреждения путем изменения типа существующего муниципального учреждения перечень особо ценного движимого имущества определяется в постановлении Администрации Караваевского сельского поселения Сычевского района Смоленской области о его соз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48;fld=134;dst=12" TargetMode="External"/><Relationship Id="rId4" Type="http://schemas.openxmlformats.org/officeDocument/2006/relationships/hyperlink" Target="consultantplus://offline/main?base=LAW;n=100256;fld=134;dst=245" TargetMode="External"/><Relationship Id="rId5" Type="http://schemas.openxmlformats.org/officeDocument/2006/relationships/hyperlink" Target="consultantplus://offline/main?base=LAW;n=103061;fld=134;dst=100008" TargetMode="External"/><Relationship Id="rId6" Type="http://schemas.openxmlformats.org/officeDocument/2006/relationships/hyperlink" Target="consultantplus://offline/main?base=RLAW376;n=42387;fld=134;dst=10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0:00Z</dcterms:created>
  <dc:creator>АДМИНИСТРАЦИЯ МО "СЫЧЕВСКИЙ РАЙОН"</dc:creator>
  <dc:description/>
  <cp:keywords/>
  <dc:language>en-US</dc:language>
  <cp:lastModifiedBy>User</cp:lastModifiedBy>
  <cp:lastPrinted>2017-09-21T15:21:00Z</cp:lastPrinted>
  <dcterms:modified xsi:type="dcterms:W3CDTF">2017-09-21T11:21:00Z</dcterms:modified>
  <cp:revision>10</cp:revision>
  <dc:subject/>
  <dc:title> </dc:title>
</cp:coreProperties>
</file>