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1905</wp:posOffset>
            </wp:positionH>
            <wp:positionV relativeFrom="paragraph">
              <wp:posOffset>-42545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Сычёвского района Смолен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 марта 2017 года                                    № 8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sz w:val="28"/>
          <w:szCs w:val="28"/>
        </w:rPr>
        <w:t xml:space="preserve"> 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   отчёта            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и                        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вае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ёвского   района      Смоленской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за 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Ф, Положением о бюджетном процессе муниципального образования Караваевского сельского поселения Сычёв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ёт об исполнении бюджета Караваевского сельского поселения Сычёвского района Смоленской области за  2016  год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доходам в сумме -  8504.0тыс. руб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сходам в сумме – 8087.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«Профицит  бюджета муниципального образования» в сумме  416,4  тыс. руб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яснительная записка об исполнении бюджета за 2016 год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в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ёвского района Смоленской области                             Г.С.Коварикова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</w:t>
      </w:r>
    </w:p>
    <w:p>
      <w:pPr>
        <w:pStyle w:val="Normal1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</w:t>
      </w:r>
    </w:p>
    <w:p>
      <w:pPr>
        <w:pStyle w:val="Normal1"/>
        <w:shd w:fill="FFFFFF" w:val="clear"/>
        <w:ind w:firstLine="709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1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hd w:fill="FFFFFF" w:val="clear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hd w:fill="FFFFFF" w:val="clear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hd w:fill="FFFFFF" w:val="clear"/>
        <w:ind w:firstLine="709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споряжением  Администраци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араваевского сельского поселени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ычёвского района Смоленской  области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от 10.03.2017г.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об исполнении бюджета  Карав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ычевского района Смол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ная часть бюджета выполнена на 110,44 %, при плане 7700253,00 руб.  поступило доходов 8504050,63 ру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2016 год  доходная часть бюджета исполнена на 110,44%, при плане 7700253,00 рублей было освоено8504050,63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а на доходы физических лиц поступило 479579,13руб. при плане на год 419700,00 руб. или 114,2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я по земельному налогу составили 1573756,01 руб. при плане на год 1200000,00 руб. или 131,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а на имущество физических лиц поступило 1702369,93 руб. при плане на год 1248200,00руб. или 136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возмездные поступления за  2016 год составили  5203000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йонный фонд финансовой поддержки составил 5203000,00 руб.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венция на осуществление полномочий по первичному воинскому учёту, на территориях, где отсутствуют военные комиссариаты составил 128500,00 руб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сходная часть бюджета освоена на 83,98 %, утверждено 9630332,58 рублей, фактически израсходовано 8087637,11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бщегосударственным вопросам исполнение составило 5961314,11 рублей при плане 6142000,86 рублей или 97,0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аработную плату израсходовано 3485585,56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плату электрической энергии – 414856,98руб. или 100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плату услуг связи –73949,63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плату ГСМ израсходовано 274520,03руб. при плане на год 300500,00 руб. или 91,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траты на программное обеспечение составили 35979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у «Осуществление первичного воинского учёта» утверждены ассигнования в размере 128500,00  рублей. Расходование субвенция составляет 1285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коммунальному хозяйству исполнение составило 1316113,65 рублей при плане 1346322,32 рублей или 97,7 %, в том числе за электроэнергию по уличному освещению 506757,18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и содержание мест захоронения израсходовано 209954,60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сельского поселения составило 170359,85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исполнения бюджета за  2016 год сложился профицит (превышение доходов над расходами) в сумме 1542695,47 руб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left="3379" w:right="0" w:hanging="0"/>
      <w:outlineLvl w:val="0"/>
    </w:pPr>
    <w:rPr>
      <w:rFonts w:ascii="Courier New" w:hAnsi="Courier New" w:cs="Courier New"/>
      <w:b/>
      <w:color w:val="000000"/>
      <w:spacing w:val="82"/>
      <w:sz w:val="4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44:00Z</dcterms:created>
  <dc:creator>Центр мониторинга</dc:creator>
  <dc:description/>
  <cp:keywords/>
  <dc:language>en-US</dc:language>
  <cp:lastModifiedBy>Admin</cp:lastModifiedBy>
  <cp:lastPrinted>2017-03-10T09:33:00Z</cp:lastPrinted>
  <dcterms:modified xsi:type="dcterms:W3CDTF">2017-03-10T06:44:00Z</dcterms:modified>
  <cp:revision>7</cp:revision>
  <dc:subject/>
  <dc:title> </dc:title>
</cp:coreProperties>
</file>