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  марта  2017 года         №  7 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раваев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Караваев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17 года (далее штаб),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С. Коварикова – Глава муниципального образования Караваев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Н. Фёдорова  – ведущий специалист Администрации Караваев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С. Козлова –   менеджер Администрации Караваев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И. Гепнер  – специалист 1 категории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А. Жукова – старший менеджер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Д. Павлова – Администрации Карав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Караваев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Караваевского сельского поселения Сычевского района Смоленской области в  2017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Г.С.Ков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Караваевского сельского поселения Сычевского района Смоленской области от 10. 03.2017 г.  №7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Караваевскогосельского поселения  Сычевского района Смоленской области в 2017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17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.03.2017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7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7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7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0:00Z</dcterms:created>
  <dc:creator>VW</dc:creator>
  <dc:description/>
  <cp:keywords/>
  <dc:language>en-US</dc:language>
  <cp:lastModifiedBy>Admin</cp:lastModifiedBy>
  <cp:lastPrinted>2017-04-27T16:35:00Z</cp:lastPrinted>
  <dcterms:modified xsi:type="dcterms:W3CDTF">2017-04-27T12:36:00Z</dcterms:modified>
  <cp:revision>18</cp:revision>
  <dc:subject/>
  <dc:title/>
</cp:coreProperties>
</file>