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27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КАРАВА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марта  2017 года                             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7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брании Главы муниципального образования Караваевского сельского 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ычевского 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о ст.30 Устава Караваевского сельского поселения Сычёв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Каравае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</w:rPr>
        <w:t xml:space="preserve"> Сычевского района Смоленской области 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зультат открытого голосования по избранию Главы муниципального образования Караваевского сельского поселения Сычёвского района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Избрать на должность Главы муниципального образова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ваев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 поселения </w:t>
      </w:r>
      <w:r>
        <w:rPr>
          <w:rFonts w:cs="Times New Roman" w:ascii="Times New Roman" w:hAnsi="Times New Roman"/>
          <w:bCs/>
          <w:sz w:val="28"/>
        </w:rPr>
        <w:t>Сычев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Жукову Валентину Андреевн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Настоящее решение опубликовать в газете «Сычев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раваевского сель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Сычевск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MS Mincho;ＭＳ 明朝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1:00Z</dcterms:created>
  <dc:creator>VW</dc:creator>
  <dc:description/>
  <cp:keywords/>
  <dc:language>en-US</dc:language>
  <cp:lastModifiedBy>Admin</cp:lastModifiedBy>
  <cp:lastPrinted>2017-04-03T08:47:00Z</cp:lastPrinted>
  <dcterms:modified xsi:type="dcterms:W3CDTF">2017-04-10T08:45:00Z</dcterms:modified>
  <cp:revision>11</cp:revision>
  <dc:subject/>
  <dc:title>проект </dc:title>
</cp:coreProperties>
</file>