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ДЕПУТАТОВ  КАРАВАЕВСКОГО  СЕЛЬСКОГ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айона Смоленской 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/>
          <w:b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рта 2017 года                                                  № 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45" w:hanging="0"/>
        <w:rPr/>
      </w:pPr>
      <w:r>
        <w:rPr>
          <w:sz w:val="28"/>
          <w:szCs w:val="28"/>
        </w:rPr>
        <w:t xml:space="preserve">О      прекращении         полномочий </w:t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рава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 с пунктом 2 части 6 статьи 36   Федерального закона от 6 октября 2003 года № 131-ФЗ «Об общих принципах организации местного самоуправления в Российской Федерации», частью 10 статьи 30  Устава   Караваевского сельского поселения Сычевского района Смоленской области, на основании личного заявления Ковариковой Галины Сергеевны от 30 марта 2017 года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раваевского сельского поселения Сычевского района Смоленской области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Главы муниципального образования  Караваевского сельского поселения Сычевского района Смоленской области  Ковариковой Галины Сергеевны  досрочно в связи с отставкой по собственному желанию в связи с выходом на пенсию 30 марта  2017 года. 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sz w:val="28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>Lisovskaya_LM</dc:creator>
  <dc:description/>
  <cp:keywords/>
  <dc:language>en-US</dc:language>
  <cp:lastModifiedBy>user</cp:lastModifiedBy>
  <cp:lastPrinted>2017-04-05T08:13:00Z</cp:lastPrinted>
  <dcterms:modified xsi:type="dcterms:W3CDTF">2019-05-16T13:27:00Z</dcterms:modified>
  <cp:revision>10</cp:revision>
  <dc:subject/>
  <dc:title> </dc:title>
</cp:coreProperties>
</file>