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832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25 декабря 2017   года                                                № 49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Совета депутатов Караваевского сельского поселения Сычевского района Смоленской области от 28.04.2016 №16 «Об утверждении Положения о порядке представления лицами, замещающими муниципальные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должности муниципального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араваевского сельског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сведений 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воих доходах, расходах, об имуществе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а и о доходах, расходах,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упруги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нных </w:t>
      </w:r>
    </w:p>
    <w:p>
      <w:pPr>
        <w:pStyle w:val="Normal"/>
        <w:ind w:right="5385" w:hanging="0"/>
        <w:rPr/>
      </w:pPr>
      <w:r>
        <w:rPr>
          <w:bCs/>
          <w:sz w:val="28"/>
          <w:szCs w:val="28"/>
        </w:rPr>
        <w:t>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ind w:right="53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образования Караваевского сельског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» </w:t>
      </w:r>
    </w:p>
    <w:p>
      <w:pPr>
        <w:pStyle w:val="Heading6"/>
        <w:ind w:right="516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Караваевского сельского поселения Сычевского района Смоленской области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Положение о порядке представления лицами, замещающими муниципальные должности муниципального образования Караваевского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Караваевского сельского поселения Сычевского района Смоленской области, утвержденное  решением Совета депутатов Караваевского  сельского поселения Сычевского района Смоленской области от 28.04.2016 №16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4 раздела 2 изложить в ново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ведения о доходах, об имуществе и обязательствах имущественного характера, представляемые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3 ст.8 Федерального закона от 25 декабря 2008 года № 273-ФЗ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 в случае непоступления данного гражданина на муниципальную службу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 или на обучение в образовательную организацию высшего образования, находящуюся в ведении федерального органа исполнительной власти в области обеспечения безопасности,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Часть 1 статьи 3 настоящего Положения  изложить  в следующей редакции: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 или лиц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273-ФЗ, супруг (супругов) и несовершеннолетних детей указанных граждан или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8"/>
      <w:bookmarkEnd w:id="0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решение на официальном сайте Караваев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szCs w:val="28"/>
        </w:rPr>
        <w:t>Караваевского</w:t>
      </w:r>
      <w:r>
        <w:rPr>
          <w:lang w:val="ru-RU"/>
        </w:rPr>
        <w:t xml:space="preserve">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>Смоленской области                                        В.А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https://login.consultant.ru/link/?req=doc;base=ROS;n=278282;fld=134;dst=1000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1:00Z</dcterms:created>
  <dc:creator>Хацкова Г.В.</dc:creator>
  <dc:description/>
  <cp:keywords/>
  <dc:language>en-US</dc:language>
  <cp:lastModifiedBy>User</cp:lastModifiedBy>
  <cp:lastPrinted>2018-02-07T13:11:00Z</cp:lastPrinted>
  <dcterms:modified xsi:type="dcterms:W3CDTF">2018-02-07T10:21:00Z</dcterms:modified>
  <cp:revision>4</cp:revision>
  <dc:subject/>
  <dc:title>О внесении изменений в бюджет</dc:title>
</cp:coreProperties>
</file>