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47035</wp:posOffset>
            </wp:positionH>
            <wp:positionV relativeFrom="paragraph">
              <wp:posOffset>-6343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АВА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ЫЧЕВСКОГО РАЙОНА СМОЛЕНСКОЙ ОБЛАСТИ</w:t>
      </w:r>
    </w:p>
    <w:p>
      <w:pPr>
        <w:pStyle w:val="Heading1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 декабря   2017   года                                      № 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sz w:val="28"/>
          <w:szCs w:val="28"/>
        </w:rPr>
        <w:t xml:space="preserve">«О бюджете </w:t>
      </w:r>
      <w:r>
        <w:rPr>
          <w:bCs/>
          <w:sz w:val="28"/>
          <w:szCs w:val="28"/>
        </w:rPr>
        <w:t xml:space="preserve"> Караваевского    сельского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>поселения Сычевского                 района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 xml:space="preserve">Смоленской области              на 2018 год 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9 и     2020 годов»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Караваевского сельского  поселения Сычевского района Смоленской области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Караваев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8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в сумме 9095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6019,2 тыс. рублей, из которых объем получаемых межбюджетных трансфертов - 6019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9095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18 году из местного бюджета   в сумме  19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Утвердить основные характеристики местного бюджета  на плановый период 2019 и 2020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на 2019 год в сумме 9314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6088,0 тыс. рублей, из которых объем получаемых межбюджетных трансфертов - 6088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0 год в сумме 9453,3 тыс. рублей, в том числе объем безвозмездных поступлений в сумме 6124,9 тыс. рублей, из которых объем получаемых межбюджетных трансфертов - 6124,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19 год  в сумме 9314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0 год в сумме 9453,3 тыс. рублей, в том числе условно утвержденные расходы в сумме  236,3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0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19 году из местного бюджета   в сумме  19,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щий объем межбюджетных трансфертов, предоставляемых бюджету муниципального района в 2020 году из местного бюджета   в сумме 19,1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2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Каравае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8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5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8 году в сумме 125,7  тыс. рублей, в 2019 году в сумме 125,7 тыс. рублей, в 2020 году в сумме 125,7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8 году в сумме 2573,6 тыс. рублей, в 2019 году в сумме 2509,9 тыс. рублей, в 2020 году в сумме 2609,9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18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араваевского сельского поселения Сычевского района Смоленской области на 2018 год в сумме 976,3  тыс. рублей, на 2019 год в сумме 1094,3 тыс. рублей, на 2020 год в сумме 1156,5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Караваевского сельского поселения от 04.04.2014 г. №11 «О дорожном фонде муниципального образования Караваев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18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Караваев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18 год в размере 2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3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на 2019 год в размере 2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3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0 год в размере 2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3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Караваев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согласно приложению 20 к настоящему решению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  <w:szCs w:val="28"/>
        </w:rPr>
        <w:t>на плановый период 2019 и 2020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предельный объем муниципального долга на 2018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19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предельный объем муниципального долга на 2019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20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предельный объем муниципального долга на 2020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1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18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0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Караваев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18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9 и 2020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в составе Программы муниципальных гарантий Караваев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общий объем бюджетных ассигнований, предусмотренных на исполнение муниципальных гарантий Караваевского сельского поселения Сычевского района Смоленской области по возможным гарантийным случаям, в 2017 году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19 и 2020 годов общий объем бюджетных ассигнований, предусмотренных на исполнение муниципальных гарантий Караваевского поселения Сычевского района Смоленской области по возможным гарантийным случаям, в 2019 году в сумме 0,0 тыс. рублей, в 2020 году в сумме 0,0 тыс. руб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8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евского сельского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ычевского района  Смоленской области                         В.А.Жукова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9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9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95,0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9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5,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т 15. 12.2017г. №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19 и  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53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53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53,3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53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7" w:gutter="0" w:header="567" w:top="62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раваевского сельского поселения   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Караваевского сельского  поселения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0620"/>
      </w:tblGrid>
      <w:tr>
        <w:trPr>
          <w:trHeight w:val="321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араваевского сельского поселения Сычевского района Смоленской области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  автономных учреждений)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 компенсации затрат  бюджетов сельских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539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раваевского 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ом муниципального района и  бюджетом Караваевского сельского поселения Сычевского района Смоленской области на 2018 год и на  плановый период 2019 и 2020 годов</w:t>
        <w:tab/>
        <w:tab/>
        <w:t>(процентов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620"/>
        <w:gridCol w:w="16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-ниципаль-ного райо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Караваевс-кого 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>109 04053 10 0000 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2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 ущерб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00 0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Heading"/>
        <w:jc w:val="right"/>
        <w:rPr/>
      </w:pPr>
      <w:r>
        <w:rPr/>
        <w:t>Караваевского 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tabs>
          <w:tab w:val="clear" w:pos="708"/>
          <w:tab w:val="left" w:pos="5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Караваевского   сельского поселения, за исключением безвозмездных поступлений,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5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5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0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Heading"/>
        <w:jc w:val="right"/>
        <w:rPr/>
      </w:pPr>
      <w:r>
        <w:rPr/>
        <w:t>Караваевского 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tabs>
          <w:tab w:val="clear" w:pos="708"/>
          <w:tab w:val="left" w:pos="5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Караваевского   сельского поселения, за исключением безвозмездных поступлений, на плановый период  2019 и 2020 год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6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8,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,2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,2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4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6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4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6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8,7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4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,7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6 90000 00 0000 1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Heading"/>
        <w:jc w:val="right"/>
        <w:rPr/>
      </w:pPr>
      <w:r>
        <w:rPr/>
        <w:t>Карав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Heading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8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362"/>
        <w:gridCol w:w="2160"/>
      </w:tblGrid>
      <w:tr>
        <w:trPr>
          <w:trHeight w:val="6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4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362"/>
        <w:gridCol w:w="2160"/>
      </w:tblGrid>
      <w:tr>
        <w:trPr>
          <w:tblHeader w:val="true"/>
          <w:trHeight w:val="30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19,2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19,2</w:t>
            </w:r>
          </w:p>
        </w:tc>
      </w:tr>
      <w:tr>
        <w:trPr>
          <w:trHeight w:val="31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19,2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19,2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19,2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Heading"/>
        <w:jc w:val="right"/>
        <w:rPr/>
      </w:pPr>
      <w:r>
        <w:rPr/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19 и 2020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24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24,9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19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19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19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15. 12.2017г. №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год         </w:t>
      </w:r>
      <w:r>
        <w:rPr/>
        <w:t>рублей</w:t>
      </w:r>
    </w:p>
    <w:tbl>
      <w:tblPr>
        <w:tblW w:w="10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0"/>
        <w:gridCol w:w="800"/>
        <w:gridCol w:w="1261"/>
        <w:gridCol w:w="800"/>
        <w:gridCol w:w="1687"/>
      </w:tblGrid>
      <w:tr>
        <w:trPr>
          <w:trHeight w:val="1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74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8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6 8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6"/>
        <w:gridCol w:w="567"/>
        <w:gridCol w:w="1261"/>
        <w:gridCol w:w="800"/>
        <w:gridCol w:w="1483"/>
        <w:gridCol w:w="1417"/>
      </w:tblGrid>
      <w:tr>
        <w:trPr>
          <w:trHeight w:val="1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05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41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8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5 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6 6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0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61"/>
        <w:gridCol w:w="885"/>
        <w:gridCol w:w="1397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5 5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82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6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 2019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61"/>
        <w:gridCol w:w="990"/>
        <w:gridCol w:w="1381"/>
        <w:gridCol w:w="1423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7 00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2 40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7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0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800"/>
        <w:gridCol w:w="800"/>
        <w:gridCol w:w="800"/>
        <w:gridCol w:w="1261"/>
        <w:gridCol w:w="800"/>
        <w:gridCol w:w="1687"/>
      </w:tblGrid>
      <w:tr>
        <w:trPr>
          <w:trHeight w:val="145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74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8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6 806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00"/>
        <w:gridCol w:w="476"/>
        <w:gridCol w:w="567"/>
        <w:gridCol w:w="1261"/>
        <w:gridCol w:w="800"/>
        <w:gridCol w:w="1483"/>
        <w:gridCol w:w="1417"/>
      </w:tblGrid>
      <w:tr>
        <w:trPr>
          <w:trHeight w:val="1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7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05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41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8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5 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6 6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3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1"/>
        <w:gridCol w:w="800"/>
        <w:gridCol w:w="543"/>
        <w:gridCol w:w="567"/>
        <w:gridCol w:w="567"/>
        <w:gridCol w:w="1701"/>
      </w:tblGrid>
      <w:tr>
        <w:trPr>
          <w:trHeight w:val="1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6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5 5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52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1 20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249,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 2019 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61"/>
        <w:gridCol w:w="800"/>
        <w:gridCol w:w="543"/>
        <w:gridCol w:w="567"/>
        <w:gridCol w:w="567"/>
        <w:gridCol w:w="1417"/>
        <w:gridCol w:w="1418"/>
      </w:tblGrid>
      <w:tr>
        <w:trPr>
          <w:trHeight w:val="1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7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7 0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2 4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19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8 10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750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4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349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Караваевского сельского поселения в 2018 году в части доходов, установленных решением Совета депутатов «О дорожном фонде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Караваевского сельского поселения на плановый период 2019 и 2020 годов в части доходов, установленных решением Совета депутатов «О дорожном фонде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8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8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олученные  бюджетом посел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567" w:gutter="0" w:header="567" w:top="62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 xml:space="preserve">Приложение 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/>
      </w:pPr>
      <w:r>
        <w:rPr>
          <w:b w:val="false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Караваевского сельского поселения Сычевского района  Смоленской области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 Сычевского района  Смоленской области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Карава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20" w:right="539" w:gutter="0" w:header="567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 12.2017г. №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Караваевского сельского поселения Сычевского района  Смоленской области на плановый период 2019 и 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ваевского сельского поселения Сычевского района  Смоленской области в 2019 и 2020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Караваев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20" w:right="539" w:gutter="0" w:header="567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993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0:00Z</dcterms:created>
  <dc:creator>User</dc:creator>
  <dc:description/>
  <cp:keywords/>
  <dc:language>en-US</dc:language>
  <cp:lastModifiedBy>User</cp:lastModifiedBy>
  <cp:lastPrinted>2017-12-06T15:20:00Z</cp:lastPrinted>
  <dcterms:modified xsi:type="dcterms:W3CDTF">2017-12-13T08:47:00Z</dcterms:modified>
  <cp:revision>45</cp:revision>
  <dc:subject/>
  <dc:title> </dc:title>
</cp:coreProperties>
</file>