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8"/>
          <w:szCs w:val="28"/>
        </w:rPr>
        <w:t>КАРАВ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ind w:right="1843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от 28  ноября    2017 года              №      42</w:t>
      </w:r>
    </w:p>
    <w:p>
      <w:pPr>
        <w:pStyle w:val="21"/>
        <w:ind w:right="5705" w:hanging="0"/>
        <w:rPr>
          <w:szCs w:val="28"/>
        </w:rPr>
      </w:pPr>
      <w:r>
        <w:rPr>
          <w:szCs w:val="28"/>
        </w:rPr>
      </w:r>
    </w:p>
    <w:p>
      <w:pPr>
        <w:pStyle w:val="ConsTitle"/>
        <w:ind w:right="57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Караваевского сельского поселения Сычевского района Смоленской области от 18.11.2014года № 35 «Об утверждении Положения о налоге на имущество физических лиц на территории Караваевского сельского поселения Сычевского района Смоленской области» (в редакции решения от    16.02.2016г. №3)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Налог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Совет депутатов Караваев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1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логе на имущество физических лиц, утвержденное Советом депутатов Караваевского поселения Сычевского  района Смоленской области от 18.11.2014 года № 35 «Об утверждении Положения о налоге на имущество физических лиц на  территории Караваевского сельского поселения Сычевского района Смоленской области» (в редакции решения от 16.02.2016 г. №3) 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4 Положения абзацем следующего содержания: «Налоговая ставка в отношении административно-деловых центров и 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2 процентов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Караваевского сельского поселения Сычевского района Смоленской области от  13.11.2017 г. № 35  «О внесении изменений в решение Совета депутатов Караваевского поселения Сычевского района Смоленской области от 18.11.2014 г. № 35 « Об утверждении Положения о налоге на имущество физических лиц на территории Караваевского поселения Сычевского района Смоленской области» признать утратившим силу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фициальному опубликованию  в  газете «Сычев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В.А. Жук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EF774D8DB4CC84CE6C5B301339509D820F4l8W5H" TargetMode="External"/><Relationship Id="rId4" Type="http://schemas.openxmlformats.org/officeDocument/2006/relationships/hyperlink" Target="consultantplus://offline/ref=440C60C2E9CB9036393469B6D4628947303D1A42AFA54ACE12B9858311A124222652CC2B7A7AA942B4E173p2b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Светлана Сергеевна</dc:creator>
  <dc:description/>
  <cp:keywords/>
  <dc:language>en-US</dc:language>
  <cp:lastModifiedBy>User</cp:lastModifiedBy>
  <dcterms:modified xsi:type="dcterms:W3CDTF">2017-12-01T06:20:00Z</dcterms:modified>
  <cp:revision>8</cp:revision>
  <dc:subject/>
  <dc:title> </dc:title>
</cp:coreProperties>
</file>