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285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РАВА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 ноября  2017года                                              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/>
      </w:pPr>
      <w:r>
        <w:rPr>
          <w:sz w:val="28"/>
          <w:szCs w:val="28"/>
        </w:rPr>
        <w:t>О назначении публичных слушаний по проектам решений Совета депутатов Караваевского сельского поселения Сычевского района Смоленской области «О бюджете Караваевского сельского поселения Сычевского района Смоленской области на 2018 год и на плановый период 2019 и 2020 годов», «Об утверждении итогов 2016 года и оценки социально-экономического развития    Караваевского сельского поселения Сычевского района Смоленской области 2017 года», и «Об утверждении прогноза социально-экономического развития   Караваевского сельского поселения Сычевского района Смоленской области на 2018 год и на плановый период 2019 и 2020 годов»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 соответствии  с  Федеральным  законом  от  06.10.2003  года № 131-ФЗ «Об общих принципах организации местного самоуправления в Российской Федерации» и на основании ст.14 Устава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Назначить публичные слушания по проектам решений Совета депутатов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 </w:t>
      </w:r>
      <w:r>
        <w:rPr>
          <w:sz w:val="28"/>
          <w:szCs w:val="28"/>
        </w:rPr>
        <w:t>«О бюджете Караваевского сельского поселения Сычевского района Смоленской области на 2018 и на плановый период 2019 и 2020 годов», «Об утверждении итогов 2016 года и оценки социально-экономического развития    Караваевского сельского поселения Сычевского района Смоленской области 2017 года», и «Об утверждении прогноза социально-экономического развития   Караваевского сельского поселения Сычевского района Смоленской области на 2018 год и на плановый период 2019 и 2020 годов»</w:t>
      </w:r>
      <w:r>
        <w:rPr>
          <w:sz w:val="28"/>
        </w:rPr>
        <w:t xml:space="preserve"> на  </w:t>
      </w:r>
      <w:r>
        <w:rPr>
          <w:b/>
          <w:sz w:val="28"/>
        </w:rPr>
        <w:t>14 декабря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17 года на 10-00 час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Местом проведения публичных слушаний по указанным проектам решений Совета депутатов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определить здание Администрации 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.</w:t>
      </w:r>
    </w:p>
    <w:p>
      <w:pPr>
        <w:pStyle w:val="21"/>
        <w:rPr/>
      </w:pPr>
      <w:r>
        <w:rPr/>
        <w:t xml:space="preserve"> </w:t>
      </w:r>
      <w:r>
        <w:rPr/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дседатель организационного комитета: Жукова В.А. – Глава муниципального образования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злова Н.Г. – председатель комиссии по бюджету, финансовой и налоговой политике, по вопросам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Павлова Н.Д. – председатель комиссии по социальным и жилищным вопросам, транспорту и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Ерофейкин П.И. – председатель комиссии по вопросам жилищно-коммунального хозяйства, озеленению и эколо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1</dc:creator>
  <dc:description/>
  <cp:keywords/>
  <dc:language>en-US</dc:language>
  <cp:lastModifiedBy>User</cp:lastModifiedBy>
  <cp:lastPrinted>2017-11-20T15:58:00Z</cp:lastPrinted>
  <dcterms:modified xsi:type="dcterms:W3CDTF">2017-12-12T11:54:00Z</dcterms:modified>
  <cp:revision>19</cp:revision>
  <dc:subject/>
  <dc:title>АААААА</dc:title>
</cp:coreProperties>
</file>