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АРАВАЕ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7 февраля   2017 года                    № 4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земельном налоге на     территории 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араваевского сельского   поселения</w:t>
      </w:r>
    </w:p>
    <w:p>
      <w:pPr>
        <w:pStyle w:val="ConsTitle"/>
        <w:widowControl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ычевского района Смоленской области, утвержденное решением Совета депутатов Караваевского сельского поселения Сычёвского района Смоленской области от16.02.216г. №4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Совет депутатов Караваев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земельном налоге на территории муниципального образования Караваевского сельского поселения Сычевского района Смоленской области, утвержденное решением Совета депутатов Караваевского сельского поселения Сычевского района Смоленской области от 16.02.2016 г. №4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тье 5     </w:t>
      </w:r>
      <w:r>
        <w:rPr>
          <w:rFonts w:cs="Times New Roman" w:ascii="Times New Roman" w:hAnsi="Times New Roman"/>
          <w:sz w:val="28"/>
          <w:szCs w:val="28"/>
        </w:rPr>
        <w:t xml:space="preserve">Порядок определения налоговой базы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 в абзаце втором пункта 1 слова «на дату постановки такого земельного участка на государственный кадастровый учет» заменить словами «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бзац пятый изложить в следующей редакции: «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абзаце шестом слова «в порядке, установленном статьей 24.18 Федерального закона от 29 июля 1998 года №135-ФЗ «Об оценочной деятельности в Российской Федерации»,  исключить , слова «государственный кадастр» заменить словами «Единый государственный реестр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– в абзаце первом пункта 3, слова «государственного кадастра» заменить словами «Единого государственного реестра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– в пункте 4, слова «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» заменить словами «органами, осуществляющими государственный кадастровый учет и государственную регистрацию прав на недвижимое имущество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данное решение на официальном сайте Караваевского сельского поселения Сычевского района Смоленской области в информационно –телекоммуникационной сети Интернет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области                                    Г.С. Коварикова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4:00Z</dcterms:created>
  <dc:creator>FNH</dc:creator>
  <dc:description/>
  <cp:keywords/>
  <dc:language>en-US</dc:language>
  <cp:lastModifiedBy>Admin</cp:lastModifiedBy>
  <cp:lastPrinted>2017-02-26T10:49:00Z</cp:lastPrinted>
  <dcterms:modified xsi:type="dcterms:W3CDTF">2017-04-10T08:23:00Z</dcterms:modified>
  <cp:revision>18</cp:revision>
  <dc:subject/>
  <dc:title>ПРОЕКТ</dc:title>
</cp:coreProperties>
</file>