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7035</wp:posOffset>
            </wp:positionH>
            <wp:positionV relativeFrom="paragraph">
              <wp:posOffset>-6343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В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0 ноября   2017   года                                      № 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sz w:val="28"/>
          <w:szCs w:val="28"/>
        </w:rPr>
        <w:t xml:space="preserve">О  проекте решения «О бюджете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  <w:t>Караваевского              сельского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>поселения Сычевского     района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Смоленской области на 2018 год 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>и плановый период 2019 и 2020 годов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Караваев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8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в сумме 9095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6019,2 тыс. рублей, из которых объем получаемых межбюджетных трансфертов - 6019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9095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8 году из местного бюджета   в сумме  1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 на плановый период 2019 и 2020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на 2019 год в сумме 9314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6088,0 тыс. рублей, из которых объем получаемых межбюджетных трансфертов - 6088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9453,3 тыс. рублей, в том числе объем безвозмездных поступлений в сумме 6124,9 тыс. рублей, из которых объем получаемых межбюджетных трансфертов - 6124,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19 год  в сумме 9314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9453,3 тыс. рублей, в том числе условно утвержденные расходы в сумме  236,3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0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9 году из местного бюджета   в сумме 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20 году из местного бюджета   в сумме 19,1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Карава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8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8 году в сумме 125,7  тыс. рублей, в 2019 году в сумме 125,7 тыс. рублей, в 2020 году в сумме 125,7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8 году в сумме 2573,6 тыс. рублей, в 2019 году в сумме 2509,9 тыс. рублей, в 2020 году в сумме 2609,9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8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араваевского сельского поселения Сычевского района Смоленской области на 2018 год в сумме 976,3  тыс. рублей, на 2019 год в сумме 1094,3 тыс. рублей, на 2020 год в сумме 1156,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Караваевского сельского поселения от 04.04.2014 г. №11 «О дорожном фонде муниципального образования Караваев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8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Караваев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18 год в размере 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3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на 2019 год в размере 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3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0 год в размере 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3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Караваев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19 и 2020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8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9 и 2020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общий объем бюджетных ассигнований, предусмотренных на исполнение муниципальных гарантий Караваевского сельского поселения Сычевского района Смоленской области по возможным гарантийным случаям, в 2017 году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19 и 2020 годов общий объем бюджетных ассигнований, предусмотренных на исполнение муниципальных гарантий Караваевского поселения Сычевского района Смоленской области по возможным гарантийным случаям, в 2019 году в сумме 0,0 тыс. рублей, в 2020 году в сумме 0,0 тыс.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8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ычевского района  Смоленской области                         В.А.Жукова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5,0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,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0.11.2017г. №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9 и 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53,3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567" w:top="62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раваевского сельского поселения   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ычевского района Смоленской области </w:t>
      </w:r>
    </w:p>
    <w:p>
      <w:pPr>
        <w:pStyle w:val="Heading1"/>
        <w:ind w:firstLine="709"/>
        <w:jc w:val="right"/>
        <w:rPr/>
      </w:pPr>
      <w:r>
        <w:rPr>
          <w:b w:val="false"/>
          <w:szCs w:val="28"/>
        </w:rPr>
        <w:t xml:space="preserve">от 20.11.2017г. 37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Караваевского сельского  поселения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620"/>
      </w:tblGrid>
      <w:tr>
        <w:trPr>
          <w:trHeight w:val="321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араваевского сельского поселения Сычевского района Смоленской области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  автономных учреждений)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 компенсации затрат  бюджетов сельских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51040 02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539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раваевского 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 бюджетом Караваевского сельского поселения Сычевского района Смоленской области на 2018 год и на  плановый период 2019 и 2020 годов</w:t>
        <w:tab/>
        <w:tab/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Караваевс-кого 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1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Heading"/>
        <w:jc w:val="right"/>
        <w:rPr/>
      </w:pPr>
      <w:r>
        <w:rPr/>
        <w:t>Караваевского 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tabs>
          <w:tab w:val="clear" w:pos="708"/>
          <w:tab w:val="left" w:pos="5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5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5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0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Heading"/>
        <w:jc w:val="right"/>
        <w:rPr/>
      </w:pPr>
      <w:r>
        <w:rPr/>
        <w:t>Караваевского 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tabs>
          <w:tab w:val="clear" w:pos="708"/>
          <w:tab w:val="left" w:pos="5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плановый период  2019 и 2020 год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6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8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,7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,7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6 90000 00 0000 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Карав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Heading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62"/>
        <w:gridCol w:w="2160"/>
      </w:tblGrid>
      <w:tr>
        <w:trPr>
          <w:trHeight w:val="6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4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62"/>
        <w:gridCol w:w="2160"/>
      </w:tblGrid>
      <w:tr>
        <w:trPr>
          <w:tblHeader w:val="true"/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19,2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9,2</w:t>
            </w:r>
          </w:p>
        </w:tc>
      </w:tr>
      <w:tr>
        <w:trPr>
          <w:trHeight w:val="31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19,2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19,2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19,2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9 и 2020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24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год         </w:t>
      </w:r>
      <w:r>
        <w:rPr/>
        <w:t>рублей</w:t>
      </w:r>
    </w:p>
    <w:tbl>
      <w:tblPr>
        <w:tblW w:w="10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74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8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6 8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6"/>
        <w:gridCol w:w="567"/>
        <w:gridCol w:w="1261"/>
        <w:gridCol w:w="800"/>
        <w:gridCol w:w="1483"/>
        <w:gridCol w:w="1417"/>
      </w:tblGrid>
      <w:tr>
        <w:trPr>
          <w:trHeight w:val="1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 405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41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8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5 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6 6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0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61"/>
        <w:gridCol w:w="885"/>
        <w:gridCol w:w="1397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 5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50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61"/>
        <w:gridCol w:w="990"/>
        <w:gridCol w:w="1381"/>
        <w:gridCol w:w="142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7 0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2 4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7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00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74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8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6 8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00"/>
        <w:gridCol w:w="476"/>
        <w:gridCol w:w="567"/>
        <w:gridCol w:w="1261"/>
        <w:gridCol w:w="800"/>
        <w:gridCol w:w="1483"/>
        <w:gridCol w:w="1417"/>
      </w:tblGrid>
      <w:tr>
        <w:trPr>
          <w:trHeight w:val="1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05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41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8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5 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6 6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3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1"/>
        <w:gridCol w:w="800"/>
        <w:gridCol w:w="543"/>
        <w:gridCol w:w="567"/>
        <w:gridCol w:w="567"/>
        <w:gridCol w:w="1701"/>
      </w:tblGrid>
      <w:tr>
        <w:trPr>
          <w:trHeight w:val="1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 5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 2019 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1"/>
        <w:gridCol w:w="800"/>
        <w:gridCol w:w="543"/>
        <w:gridCol w:w="567"/>
        <w:gridCol w:w="567"/>
        <w:gridCol w:w="1417"/>
        <w:gridCol w:w="1418"/>
      </w:tblGrid>
      <w:tr>
        <w:trPr>
          <w:trHeight w:val="1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7 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2 4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0.11.2017г. №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в 2018 году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на плановый период 2019 и 2020 годов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олученные  бюджетом посел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567" w:gutter="0" w:header="567" w:top="62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Приложение 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/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Караваевского сельского поселения Сычевского района  Смолен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 Сычевского района  Смоленской области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539" w:gutter="0" w:header="567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г.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Караваевского сельского поселения Сычевского района  Смоленской области на плановый период 2019 и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ваевского сельского поселения Сычевского района  Смоленской области в 2019 и 2020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20" w:right="539" w:gutter="0" w:header="567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993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0:00Z</dcterms:created>
  <dc:creator>User</dc:creator>
  <dc:description/>
  <cp:keywords/>
  <dc:language>en-US</dc:language>
  <cp:lastModifiedBy>User</cp:lastModifiedBy>
  <cp:lastPrinted>2017-12-06T15:20:00Z</cp:lastPrinted>
  <dcterms:modified xsi:type="dcterms:W3CDTF">2017-12-06T12:22:00Z</dcterms:modified>
  <cp:revision>42</cp:revision>
  <dc:subject/>
  <dc:title> </dc:title>
</cp:coreProperties>
</file>