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РАВ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ind w:right="1843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от  13  ноября    2017 года                               №   35    </w:t>
      </w:r>
    </w:p>
    <w:p>
      <w:pPr>
        <w:pStyle w:val="21"/>
        <w:ind w:right="5705" w:hanging="0"/>
        <w:rPr>
          <w:szCs w:val="28"/>
        </w:rPr>
      </w:pPr>
      <w:r>
        <w:rPr>
          <w:szCs w:val="28"/>
        </w:rPr>
      </w:r>
    </w:p>
    <w:p>
      <w:pPr>
        <w:pStyle w:val="ConsTitle"/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Караваевского поселения Сычевского района Смоленской области от 18.11.2014года № 35 «Об утверждении Положения о налоге на имущество физических лиц на территории Караваевского поселения Сычевского района Смоленской области» (в редакции решения от    16.02.2016г. №3)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Налог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Совет депутатов Караваев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1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Совета депутатов Караваевского сельского поселения Сычевского района Смоленской области от18.11.2014 года № 35 «Об утверждени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е на имущество физических лиц на территории Караваевского сельского поселения Сычевского района Смоленской области»  (в редакции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16.02.2016г. №3)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4 Положения абзацем следующего содержания: «Налоговая ставка в отношении административно-деловых центров и 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».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 в 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В.А. Жук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7:00Z</dcterms:created>
  <dc:creator>Светлана Сергеевна</dc:creator>
  <dc:description/>
  <cp:keywords/>
  <dc:language>en-US</dc:language>
  <cp:lastModifiedBy>User</cp:lastModifiedBy>
  <cp:lastPrinted>2017-11-13T08:28:00Z</cp:lastPrinted>
  <dcterms:modified xsi:type="dcterms:W3CDTF">2017-11-13T05:28:00Z</dcterms:modified>
  <cp:revision>21</cp:revision>
  <dc:subject/>
  <dc:title>ПРОЕКТ</dc:title>
</cp:coreProperties>
</file>