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502" w:leader="none"/>
          <w:tab w:val="left" w:pos="4536" w:leader="none"/>
          <w:tab w:val="left" w:pos="9911" w:leader="none"/>
        </w:tabs>
        <w:ind w:right="2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11747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КАРАВАЕВСКОГОпоселениЯ</w:t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13 ноября 2017 года                                 № 34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 решение  Совета депутатов Караваевского сельского поселения Сычевского района Смоленской области от 16.02.2016г.№ 4 «Об утверждении Положения о  земельном  налоге  на территории        Караваевского сельского  поселения Сычевского района Смоленской области»  (в редакции  решения от 14.03.2016г. №6,от17.02.2017г.№4,от03.07.2017г.№ 26,от 19.09.2017г. № 31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Налоговым кодексом Российской Федерации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Совет депутатов Караваевского поселения Сычевского района Смолен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депутатов Караваевского сельского поселения Сычевского района Смоленской области от 16.02.2016 г. № 4 «Об утверждении  Положения о земельном налоге на территории Караваевского сельского поселения Сычевского района Смоленской области» (в ред. решений от 14.03.2016 г. № 6, от 17.02.2017 г. № 4, от 03.07.2017 г. № 26) следующие изменения:</w:t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 В статье 10 пункт 6  изложить в следующей редакции: «многодетные семьи, имеющие 3-х и более несовершеннолетних детей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Настоящее решение подлежит официальному опубликованию в газете «Сычевские вести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муниципального образования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ваев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Сычевского района Смоленской области                                  В.А. Жукова                                  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2:00Z</dcterms:created>
  <dc:creator>Светлана Сергеевна</dc:creator>
  <dc:description/>
  <cp:keywords/>
  <dc:language>en-US</dc:language>
  <cp:lastModifiedBy>User</cp:lastModifiedBy>
  <cp:lastPrinted>2017-11-13T08:25:00Z</cp:lastPrinted>
  <dcterms:modified xsi:type="dcterms:W3CDTF">2018-02-06T06:24:00Z</dcterms:modified>
  <cp:revision>19</cp:revision>
  <dc:subject/>
  <dc:title>СОВЕТ ДЕПУТАТОВ</dc:title>
</cp:coreProperties>
</file>