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"/>
        <w:spacing w:lineRule="auto" w:line="240" w:before="120" w:after="0"/>
        <w:ind w:right="-1" w:hanging="0"/>
        <w:rPr>
          <w:b/>
          <w:b/>
          <w:caps/>
        </w:rPr>
      </w:pPr>
      <w:r>
        <w:rPr>
          <w:b/>
          <w:caps/>
        </w:rPr>
      </w:r>
    </w:p>
    <w:p>
      <w:pPr>
        <w:pStyle w:val="8"/>
        <w:spacing w:lineRule="auto" w:line="240"/>
        <w:ind w:right="-1" w:hanging="0"/>
        <w:rPr>
          <w:b/>
          <w:b/>
          <w:caps/>
        </w:rPr>
      </w:pPr>
      <w:r>
        <w:rPr>
          <w:b/>
          <w:caps/>
        </w:rPr>
        <w:t xml:space="preserve">Совет депутатов Караваевского СЕЛЬСКОго ПОСЕЛЕНИя </w:t>
      </w:r>
    </w:p>
    <w:p>
      <w:pPr>
        <w:pStyle w:val="8"/>
        <w:spacing w:lineRule="auto" w:line="240"/>
        <w:ind w:right="-1" w:hanging="0"/>
        <w:rPr>
          <w:b/>
          <w:b/>
          <w:caps/>
        </w:rPr>
      </w:pPr>
      <w:r>
        <w:rPr>
          <w:b/>
          <w:caps/>
        </w:rPr>
        <w:t>Сычевского  районА СМОЛЕНСКОЙ ОБЛАСТИ</w:t>
      </w:r>
    </w:p>
    <w:p>
      <w:pPr>
        <w:pStyle w:val="8"/>
        <w:ind w:right="340" w:hanging="0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8"/>
        <w:ind w:right="340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Р Е Ш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8"/>
        <w:spacing w:lineRule="auto" w:line="240"/>
        <w:ind w:left="426" w:right="340" w:hanging="0"/>
        <w:jc w:val="both"/>
        <w:rPr>
          <w:sz w:val="28"/>
          <w:u w:val="single"/>
        </w:rPr>
      </w:pPr>
      <w:r>
        <w:rPr>
          <w:sz w:val="28"/>
        </w:rPr>
        <w:t>от  09 ноября  2017 года                                             №   33</w:t>
      </w:r>
    </w:p>
    <w:p>
      <w:pPr>
        <w:pStyle w:val="8"/>
        <w:ind w:left="340" w:right="340" w:hanging="0"/>
        <w:jc w:val="left"/>
        <w:rPr>
          <w:b/>
          <w:b/>
        </w:rPr>
      </w:pPr>
      <w:r>
        <w:rPr/>
        <w:t xml:space="preserve">       </w:t>
      </w:r>
    </w:p>
    <w:p>
      <w:pPr>
        <w:pStyle w:val="5"/>
        <w:keepNext w:val="false"/>
        <w:tabs>
          <w:tab w:val="clear" w:pos="708"/>
          <w:tab w:val="left" w:pos="3686" w:leader="none"/>
          <w:tab w:val="left" w:pos="3969" w:leader="none"/>
          <w:tab w:val="left" w:pos="4253" w:leader="none"/>
          <w:tab w:val="left" w:pos="4536" w:leader="none"/>
        </w:tabs>
        <w:spacing w:before="0" w:after="0"/>
        <w:jc w:val="both"/>
        <w:rPr/>
      </w:pPr>
      <w:r>
        <w:rPr/>
        <w:t>О внесении   изменений  в решение</w:t>
      </w:r>
    </w:p>
    <w:p>
      <w:pPr>
        <w:pStyle w:val="Heading9"/>
        <w:tabs>
          <w:tab w:val="clear" w:pos="708"/>
          <w:tab w:val="left" w:pos="3686" w:leader="none"/>
          <w:tab w:val="left" w:pos="3969" w:leader="none"/>
          <w:tab w:val="left" w:pos="4253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</w:t>
      </w:r>
      <w:r>
        <w:rPr>
          <w:rFonts w:cs="Times New Roman" w:ascii="Times New Roman" w:hAnsi="Times New Roman"/>
          <w:sz w:val="28"/>
        </w:rPr>
        <w:t xml:space="preserve">       Караваевского </w:t>
      </w:r>
    </w:p>
    <w:p>
      <w:pPr>
        <w:pStyle w:val="Heading9"/>
        <w:tabs>
          <w:tab w:val="clear" w:pos="708"/>
          <w:tab w:val="left" w:pos="3686" w:leader="none"/>
          <w:tab w:val="left" w:pos="3969" w:leader="none"/>
          <w:tab w:val="left" w:pos="4253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  поселения    Сычевского</w:t>
      </w:r>
    </w:p>
    <w:p>
      <w:pPr>
        <w:pStyle w:val="Heading9"/>
        <w:tabs>
          <w:tab w:val="clear" w:pos="708"/>
          <w:tab w:val="left" w:pos="3686" w:leader="none"/>
          <w:tab w:val="left" w:pos="3969" w:leader="none"/>
          <w:tab w:val="left" w:pos="4253" w:leader="none"/>
        </w:tabs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йона  Смоленской            области</w:t>
      </w:r>
    </w:p>
    <w:p>
      <w:pPr>
        <w:pStyle w:val="5"/>
        <w:keepNext w:val="false"/>
        <w:tabs>
          <w:tab w:val="clear" w:pos="708"/>
          <w:tab w:val="left" w:pos="3686" w:leader="none"/>
          <w:tab w:val="left" w:pos="3969" w:leader="none"/>
          <w:tab w:val="left" w:pos="4253" w:leader="none"/>
        </w:tabs>
        <w:spacing w:before="0" w:after="0"/>
        <w:jc w:val="both"/>
        <w:rPr/>
      </w:pPr>
      <w:r>
        <w:rPr/>
        <w:t xml:space="preserve"> </w:t>
      </w:r>
      <w:r>
        <w:rPr/>
        <w:t xml:space="preserve">от 27.12.2016 г. № 80 «О бюджете  </w:t>
      </w:r>
    </w:p>
    <w:p>
      <w:pPr>
        <w:pStyle w:val="5"/>
        <w:keepNext w:val="false"/>
        <w:tabs>
          <w:tab w:val="clear" w:pos="708"/>
          <w:tab w:val="left" w:pos="3686" w:leader="none"/>
          <w:tab w:val="left" w:pos="3969" w:leader="none"/>
          <w:tab w:val="left" w:pos="4253" w:leader="none"/>
        </w:tabs>
        <w:spacing w:before="0" w:after="0"/>
        <w:jc w:val="both"/>
        <w:rPr/>
      </w:pPr>
      <w:r>
        <w:rPr/>
        <w:t xml:space="preserve">Караваевского сельского поселения </w:t>
      </w:r>
    </w:p>
    <w:p>
      <w:pPr>
        <w:pStyle w:val="5"/>
        <w:keepNext w:val="false"/>
        <w:tabs>
          <w:tab w:val="clear" w:pos="708"/>
          <w:tab w:val="left" w:pos="3686" w:leader="none"/>
          <w:tab w:val="left" w:pos="3969" w:leader="none"/>
          <w:tab w:val="left" w:pos="4253" w:leader="none"/>
        </w:tabs>
        <w:spacing w:before="0" w:after="0"/>
        <w:jc w:val="both"/>
        <w:rPr/>
      </w:pPr>
      <w:r>
        <w:rPr/>
        <w:t xml:space="preserve">Сычевского   района    Смоленской </w:t>
      </w:r>
    </w:p>
    <w:p>
      <w:pPr>
        <w:pStyle w:val="5"/>
        <w:keepNext w:val="false"/>
        <w:tabs>
          <w:tab w:val="clear" w:pos="708"/>
          <w:tab w:val="left" w:pos="3686" w:leader="none"/>
          <w:tab w:val="left" w:pos="3969" w:leader="none"/>
          <w:tab w:val="left" w:pos="4253" w:leader="none"/>
        </w:tabs>
        <w:spacing w:before="0" w:after="0"/>
        <w:jc w:val="both"/>
        <w:rPr/>
      </w:pPr>
      <w:r>
        <w:rPr/>
        <w:t xml:space="preserve">области  на 2017 год и     плановый </w:t>
      </w:r>
    </w:p>
    <w:p>
      <w:pPr>
        <w:pStyle w:val="5"/>
        <w:keepNext w:val="false"/>
        <w:tabs>
          <w:tab w:val="clear" w:pos="708"/>
          <w:tab w:val="left" w:pos="3686" w:leader="none"/>
          <w:tab w:val="left" w:pos="3969" w:leader="none"/>
          <w:tab w:val="left" w:pos="4253" w:leader="none"/>
        </w:tabs>
        <w:spacing w:before="0" w:after="0"/>
        <w:jc w:val="both"/>
        <w:rPr/>
      </w:pPr>
      <w:r>
        <w:rPr/>
        <w:t>период 2018 и 2019 годов»</w:t>
      </w:r>
    </w:p>
    <w:p>
      <w:pPr>
        <w:pStyle w:val="Heading9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 Караваевского сельского поселения Сычевского района Смоленской области</w:t>
      </w:r>
    </w:p>
    <w:p>
      <w:pPr>
        <w:pStyle w:val="Heading9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:</w:t>
      </w:r>
    </w:p>
    <w:p>
      <w:pPr>
        <w:pStyle w:val="Heading9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.   Внести в решение от 27.12.2016 года № 80  Совета депутатов Караваевского сельского поселения Сычевского района Смоленской области «О бюджете Караваевского сельского поселения Сычевского района Смоленской области»   следующ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</w:t>
      </w:r>
      <w:r>
        <w:rPr>
          <w:sz w:val="28"/>
          <w:szCs w:val="28"/>
        </w:rPr>
        <w:t>:</w:t>
      </w:r>
    </w:p>
    <w:p>
      <w:pPr>
        <w:pStyle w:val="TextBody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) </w:t>
      </w:r>
      <w:r>
        <w:rPr/>
        <w:t xml:space="preserve">в статье 10 слова " в сумме 60,8 тыс. рублей" заменить словами " в сумме 107,4 тыс. рублей" </w:t>
      </w:r>
    </w:p>
    <w:p>
      <w:pPr>
        <w:pStyle w:val="Normal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  <w:t xml:space="preserve">  </w:t>
      </w:r>
      <w:r>
        <w:rPr/>
        <w:t>2) приложение 10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17 год»  изложить в новой редакции:</w:t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рава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ов бюджетов на 2017 год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right"/>
        <w:rPr/>
      </w:pPr>
      <w:r>
        <w:rPr/>
        <w:t>рублей</w:t>
      </w:r>
    </w:p>
    <w:tbl>
      <w:tblPr>
        <w:tblW w:w="1021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910"/>
        <w:gridCol w:w="1120"/>
        <w:gridCol w:w="835"/>
        <w:gridCol w:w="1240"/>
      </w:tblGrid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кумент, учрежден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33 9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4 947,36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4 947,36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4 947,36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4 947,36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4 947,36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4 947,36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 обеспечение функций органов местного самоуправл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6 005 602,54</w:t>
            </w:r>
          </w:p>
        </w:tc>
      </w:tr>
      <w:tr>
        <w:trPr>
          <w:trHeight w:val="201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85 602,54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85 602,54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85 602,54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68 2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68 2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2 123 902,54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2 123 902,54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3 5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3 5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зервный фонд Администрации посел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Карава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зервный фонд Администрации посел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по противодействию терроризму и экстремизму на 2016-2020 годы на территории муниципального образования Караваевского сельского поселения Сычевского района Смоленской обла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Я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сновное мероприятие "Активизация профилактической и информационно-пропагандистской работы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Я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зготовление и приобретение печатной продукци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Я0126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Я0126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Я0126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 9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 9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 9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 9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140,83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140,83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51 759,17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759,17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34 805,83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19 255,83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безопасности дорожного движения на территории Караваевского сельского поселения Сычевского района Смоленской области на 2016-2020 годы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19 255,83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19 255,83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сновное мероприятие"Повышение безопасности дорожного движения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19 255,83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Капитальный и текущий ремонт автомобильных доро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8 255,83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8 255,83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8 255,83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5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звитие субъектов малого и среднего предпринимательства в Караваевском сельском поселении Сычевского района Смоленской области на 2016-2020 год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Я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"Оказание организационной и информационно-консультационной поддержки субъектам малого и среднего предпринимательства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Я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Я01202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Я01202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Я01202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5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Техническая инвентаризация зда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98000263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5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5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5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98 148,12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 021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зервный фонд Администрации посел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921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Администрации Смоленской обла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99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921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99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921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99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921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1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ведение текущего ремонта жилых дом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 500,36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Комплексное развитие систем коммунальной инфраструктуры муниципального образования Караваевского сельского поселения Сычевского района Смоленской области на 2016-2020 годы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8 835,61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8 835,61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сновное мероприятие "Реализация мероприятий по комплексному развитию коммунальной инфраструктуры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06Я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8 835,61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в области коммунального хозяйств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1203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8 835,61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1203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8 835,61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1203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8 835,61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 664,75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в области коммунального хозяйств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 664,75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 664,75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 664,75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1 626,76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Благоустройство территории муниципального образования Караваевского сельского поселения Сычевского района Смоленской области на 2016-2020 годы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6 626,76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6 626,76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сновное мероприятие"Создание условий для устойчивого развития и функционирования коммунального хозяйства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6 626,76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уличное освещен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1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4 6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1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4 6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1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4 6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2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 519,76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2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 519,76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2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 519,76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роприятия по благоустройству сельского посел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3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 507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3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 507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3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 507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Энергосбережение и повышение энергетической эффективности на территории Караваевского сельского поселения Сычевского района Смоленской области на 2016-2020 годы" 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Я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сновное мероприятие"Энергосбережение и повышение энергетической эффективности в системах наружного освещения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Я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Я0126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Я0126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Я0126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погребение за счет местного бюдже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372,98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372,98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372,98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372,98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372,98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372,98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372,98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зервный фонд Администрации посел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</w:tbl>
    <w:p>
      <w:pPr>
        <w:pStyle w:val="TextBody"/>
        <w:ind w:firstLine="90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jc w:val="both"/>
        <w:rPr/>
      </w:pPr>
      <w:r>
        <w:rPr>
          <w:szCs w:val="28"/>
        </w:rPr>
        <w:t>3) приложение 12 «</w:t>
      </w:r>
      <w:r>
        <w:rPr/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17 год»  изложить в новой редакции: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рава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21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5"/>
        <w:gridCol w:w="1120"/>
        <w:gridCol w:w="964"/>
        <w:gridCol w:w="1460"/>
      </w:tblGrid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кумент, учрежд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"Благоустройство территории муниципального образования Караваевского сельского поселения Сычевского района Смоленской области на 2016-2020 годы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6 626,76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6 626,76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сновное мероприятие"Создание условий для устойчивого развития и функционирования коммунального хозяйства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6 626,76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уличное освещ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4 6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4 6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4 6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2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 519,76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01Я0122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 519,76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2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 519,76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роприятия по благоустройству сельского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3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 507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3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 507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3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 507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безопасности дорожного движения на территории Караваевского сельского поселения Сычевского района Смоленской области на 2016-2020 годы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19 255,83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19 255,83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сновное мероприятие"Повышение безопасности дорожного движения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19 255,83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Капитальный и текущий ремонт автомобильных доро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8 255,83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8 255,83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8 255,83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02Я01202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"Энергосбережение и повышение энергетической эффективности на территории Караваевского сельского поселения Сычевского района Смоленской области на 2016-2020 годы" 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Я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сновное мероприятие"Энергосбережение и повышение энергетической эффективности в системах наружного освещения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Я01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Я0126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Я0126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Я0126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по противодействию терроризму и экстремизму на 2016-2020 годы на территории муниципального образования Караваевского сельского поселения Сычевского района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Я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сновное мероприятие "Активизация профилактической и информационно-пропагандистской работы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Я01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Изготовление и приобретение печатной продук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Я0126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Я0126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Я0126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звитие субъектов малого и среднего предпринимательства в Караваевском сельском поселении Сычевского района Смоленской области на 2016-2020 год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Я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"Оказание организационной и информационно-консультационной поддержки субъектам малого и среднего предпринимательства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05Я01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Я01202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Я01202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Я01202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"Комплексное развитие систем коммунальной инфраструктуры муниципального образования Караваевского сельского поселения Сычевского района Смоленской области на 2016-2020 годы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8 835,61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8 835,61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сновное мероприятие "Реализация мероприятий по комплексному развитию коммунальной инфраструктуры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1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8 835,61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в области коммунального хозяй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1203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8 835,61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1203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8 835,61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1203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8 835,61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80 549,9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4 947,36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4 947,36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4 947,36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4 947,36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5 985 602,54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85 602,54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68 2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68 2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23 902,54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23 902,54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3 5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3 5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3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 обеспечение функций органов местного самоуправ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Карава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372,98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821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372,98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372,98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372,98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372,98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езервный фонд Администрации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 921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Администрации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99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921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99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921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99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921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 214,75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погребение за счет местного бюдже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в области коммунального хозяй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 664,75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 664,75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341 664,75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Техническая инвентаризация зда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5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5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5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15 1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оведение текущего ремонта жилых дом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 9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140,83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140,83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759,17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759,17</w:t>
            </w:r>
          </w:p>
        </w:tc>
      </w:tr>
    </w:tbl>
    <w:p>
      <w:pPr>
        <w:pStyle w:val="TextBody"/>
        <w:ind w:firstLine="90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) приложение 14 «Ведомственная структура расходов местного  бюджета (распределение бюджетных ассигнований по главным распорядителям бюджетных средств, разделам, подразделам, подразделам, целевым статьям (муниципальным программам и непрограммным направлениям деятельности), группам (группам, подгруппам) видов расходов классификации расходов бюджетов) на 2017 год» изложить в новой редакции: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1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рава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местного  бюджета (распределение бюджетных ассигнований по главным распорядителям бюджетных средств, разделам, подразделам, подразделам, целевым статьям (муниципальным программам и непрограммным направлениям деятельности), группам (группам, подгруппам) видов расходов классификации расходов бюджетов) на 2017 год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02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800"/>
        <w:gridCol w:w="910"/>
        <w:gridCol w:w="1120"/>
        <w:gridCol w:w="835"/>
        <w:gridCol w:w="1240"/>
      </w:tblGrid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кумент, учрежде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ГРБ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987 076,83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33 9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4 947,36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4 947,36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4 947,36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4 947,36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594 947,36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4 947,36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 обеспечение функций органов местного самоуправ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6 005 602,54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85 602,54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85 602,54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85 602,54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68 2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68 2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2 123 902,54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2 123 902,54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3 5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3 5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зервный фонд Администрации посе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Карава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зервный фонд Администрации посе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по противодействию терроризму и экстремизму на 2016-2020 годы на территории муниципального образования Караваевского сельского поселения Сычевского района Смоленской обла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Я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сновное мероприятие "Активизация профилактической и информационно-пропагандистской работы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Я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зготовление и приобретение печатной продукц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Я0126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Я0126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Я0126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 9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 9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 9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 9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140,83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140,83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759,17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759,17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34 805,83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19 255,83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безопасности дорожного движения на территории Караваевского сельского поселения Сычевского района Смоленской области на 2016-2020 годы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19 255,83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19 255,83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сновное мероприятие"Повышение безопасности дорожного движения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19 255,83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Капитальный и текущий ремонт автомобильных доро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8 255,83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8 255,83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8 255,83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5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звитие субъектов малого и среднего предпринимательства в Караваевском сельском поселении Сычевского района Смоленской области на 2016-2020 год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Я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"Оказание организационной и информационно-консультационной поддержки субъектам малого и среднего предпринимательства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Я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Я01202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Я01202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Я01202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5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Техническая инвентаризация зда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5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5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5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98 148,12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 021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зервный фонд Администрации посе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921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Администрации Смоленской обла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99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921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99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921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99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921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1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ведение текущего ремонта жилых дом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 500,36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Комплексное развитие систем коммунальной инфраструктуры муниципального образования Караваевского сельского поселения Сычевского района Смоленской области на 2016-2020 годы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8 835,61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8 835,61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сновное мероприятие "Реализация мероприятий по комплексному развитию коммунальной инфраструктуры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8 835,61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в области коммунального хозяйст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1203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8 835,61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1203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8 835,61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1203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8 835,61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 664,75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в области коммунального хозяйст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 664,75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 664,75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 664,75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1 626,76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Благоустройство территории муниципального образования Караваевского сельского поселения Сычевского района Смоленской области на 2016-2020 годы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6 626,76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6 626,76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сновное мероприятие"Создание условий для устойчивого развития и функционирования коммунального хозяйства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6 626,76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уличное освеще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1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4 6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1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4 6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1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4 6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2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 519,76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2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 519,76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2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 519,76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роприятия по благоустройству сельского посе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3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 507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3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 507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3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 507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Энергосбережение и повышение энергетической эффективности на территории Караваевского сельского поселения Сычевского района Смоленской области на 2016-2020 годы" 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Я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сновное мероприятие"Энергосбережение и повышение энергетической эффективности в системах наружного освещения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Я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Я0126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Я0126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Я0126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погребение за счет местного бюдже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372,98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372,98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372,98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372,98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372,98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372,98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372,98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зервный фонд Администрации посе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</w:tbl>
    <w:p>
      <w:pPr>
        <w:pStyle w:val="TextBody"/>
        <w:ind w:firstLine="90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) приложение 16 «Распределение бюджетных ассигнований по муниципальным программам и непрограммным направлениям деятельности на 2017 год » изложить в новой редакции: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1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рава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муниципальным программам и непрограммным направлениям деятельности на 2017 год</w:t>
      </w:r>
    </w:p>
    <w:p>
      <w:pPr>
        <w:pStyle w:val="ConsNormal"/>
        <w:widowControl/>
        <w:autoSpaceDE w:val="true"/>
        <w:ind w:left="360" w:hanging="0"/>
        <w:jc w:val="right"/>
        <w:rPr/>
      </w:pPr>
      <w:r>
        <w:rPr/>
        <w:t>рублей</w:t>
      </w:r>
    </w:p>
    <w:tbl>
      <w:tblPr>
        <w:tblW w:w="1016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1120"/>
        <w:gridCol w:w="800"/>
        <w:gridCol w:w="910"/>
        <w:gridCol w:w="835"/>
        <w:gridCol w:w="1240"/>
      </w:tblGrid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кумент, учрежд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ГРБ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"Благоустройство территории муниципального образования Караваевского сельского поселения Сычевского района Смоленской области на 2016-2020 годы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6 626,76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6 626,76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сновное мероприятие"Создание условий для устойчивого развития и функционирования коммунального хозяйства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6 626,76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уличное освещ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4 6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4 6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4 6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4 6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4 6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4 6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 519,76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 519,76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 519,76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 519,76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 519,76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 519,76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роприятия по благоустройству сельского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3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 507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3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 507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3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 507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3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 507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3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 507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3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 507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безопасности дорожного движения на территории Караваевского сельского поселения Сычевского района Смоленской области на 2016-2020 годы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19 255,83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19 255,83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сновное мероприятие"Повышение безопасности дорожного движения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19 255,83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Капитальный и текущий ремонт автомобильных доро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8 255,83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8 255,83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8 255,83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8 255,83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8 255,83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8 255,83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"Энергосбережение и повышение энергетической эффективности на территории Караваевского сельского поселения Сычевского района Смоленской области на 2016-2020 годы" 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Я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сновное мероприятие"Энергосбережение и повышение энергетической эффективности в системах наружного освещения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Я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Я0126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Я0126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Я0126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Я0126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Я0126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Я0126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по противодействию терроризму и экстремизму на 2016-2020 годы на территории муниципального образования Караваевского сельского поселения Сычевского района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Я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сновное мероприятие "Активизация профилактической и информационно-пропагандистской работы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Я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Изготовление и приобретение печатной продук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Я0126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Я0126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Я0126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Я0126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Я0126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Я0126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звитие субъектов малого и среднего предпринимательства в Караваевском сельском поселении Сычевского района Смоленской области на 2016-2020 год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Я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"Оказание организационной и информационно-консультационной поддержки субъектам малого и среднего предпринимательства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Я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Я01202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Я01202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Я01202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Я01202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Я01202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Я01202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"Комплексное развитие систем коммунальной инфраструктуры муниципального образования Караваевского сельского поселения Сычевского района Смоленской области на 2016-2020 годы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8 835,61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8 835,61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сновное мероприятие "Реализация мероприятий по комплексному развитию коммунальной инфраструктуры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8 835,61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в области коммунального хозяй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1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8 835,61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1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8 835,61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1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8 835,61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1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8 835,61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1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8 835,61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1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8 835,61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80 549,9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4 947,36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4 947,36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4 947,36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4 947,36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4 947,36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4 947,36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4 947,36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85 602,54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85 602,54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85 602,54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85 602,54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85 602,54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68 2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68 2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23 902,54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23 902,54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3 5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3 5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3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 обеспечение функций органов местного самоуправ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Карава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372,98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372,98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372,98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372,98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372,98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372,98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372,98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372,98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езервный фонд Администрации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 921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Администрации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99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921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99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921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99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921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99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921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99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921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99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921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 214,75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погребение за счет местного бюдже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в области коммунального хозяй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 664,75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 664,75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 664,75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 664,75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 664,75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 664,75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Техническая инвентаризация зда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5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5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5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5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5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5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оведение текущего ремонта жилых дом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 9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 9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 9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 9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140,83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140,83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759,17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759,17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фициального        опубликования в    газете «Сычевские  вести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а муниципального образования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Караваевского сельского поселения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ычевского района  Смоленской области                               В.А. Жуков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567" w:top="73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</w:rPr>
    </w:pPr>
    <w:r>
      <w:rPr>
        <w:sz w:val="24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22"/>
    </w:tblGrid>
    <w:tr>
      <w:trPr>
        <w:trHeight w:val="1562" w:hRule="atLeast"/>
        <w:cantSplit w:val="true"/>
      </w:trPr>
      <w:tc>
        <w:tcPr>
          <w:tcW w:w="9322" w:type="dxa"/>
          <w:tcBorders/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sz w:val="24"/>
            </w:rPr>
          </w:pPr>
          <w:r>
            <w:rPr>
              <w:rFonts w:cs="Verdana" w:ascii="Verdana" w:hAnsi="Verdana"/>
              <w:b/>
              <w:sz w:val="24"/>
            </w:rPr>
            <w:drawing>
              <wp:inline distT="0" distB="0" distL="0" distR="0">
                <wp:extent cx="683260" cy="783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6" t="-40" r="-46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26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jc w:val="center"/>
      <w:outlineLvl w:val="1"/>
    </w:pPr>
    <w:rPr>
      <w:i/>
      <w:iC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1134"/>
      <w:jc w:val="both"/>
    </w:pPr>
    <w:rPr>
      <w:sz w:val="28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sz w:val="28"/>
    </w:rPr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ФУ!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8:20:00Z</dcterms:created>
  <dc:creator>Домнин В.В.</dc:creator>
  <dc:description/>
  <cp:keywords/>
  <dc:language>en-US</dc:language>
  <cp:lastModifiedBy>User</cp:lastModifiedBy>
  <cp:lastPrinted>2017-12-06T10:01:00Z</cp:lastPrinted>
  <dcterms:modified xsi:type="dcterms:W3CDTF">2017-12-06T07:11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10711232</vt:r8>
  </property>
  <property fmtid="{D5CDD505-2E9C-101B-9397-08002B2CF9AE}" pid="3" name="_AuthorEmail">
    <vt:lpwstr>fnv11@fin.sml</vt:lpwstr>
  </property>
  <property fmtid="{D5CDD505-2E9C-101B-9397-08002B2CF9AE}" pid="4" name="_AuthorEmailDisplayName">
    <vt:lpwstr>Финотдел администрации МО Новодугинский район</vt:lpwstr>
  </property>
  <property fmtid="{D5CDD505-2E9C-101B-9397-08002B2CF9AE}" pid="5" name="_EmailSubject">
    <vt:lpwstr>Решения о бюджете поселения</vt:lpwstr>
  </property>
  <property fmtid="{D5CDD505-2E9C-101B-9397-08002B2CF9AE}" pid="6" name="_ReviewingToolsShownOnce">
    <vt:lpwstr/>
  </property>
</Properties>
</file>