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9080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СОВЕТ ДЕПУТАТОВ КАРАВАЕВ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   19   сентября 2017года                № 31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  Положение</w:t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земельном  налоге  на территории </w:t>
      </w:r>
    </w:p>
    <w:p>
      <w:pPr>
        <w:pStyle w:val="ConsTitle"/>
        <w:widowControl/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раваевского сельского  поселения</w:t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ычевского района Смоленской области, утвержденное решением Совета депутатов Караваевского сельского поселения Сычевского района Смоленской области от 16.02.2016 г. № 4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ind w:right="55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Караваевского сельского поселения Сычевского района Смоленской области от 16.02.2016 г. № 4 «Об утверждении  Положения о земельном налоге на территории Караваевского сельского поселения Сычевского района Смоленской области» (в ред. решений от 14.03.2016 г. № 6, от 17.02.2017 г. № 4, от 03.07.2017 г. № 26) следующее изменен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9. Налоговая ставка изложить в новой редакции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 Налоговые ставки устанавливаются в следующих размерах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1,5 процента в отношении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неиспользуемых для сельскохозяйственного производств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чих земельных участков.»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данное решение на официальном сайте Караваевского сельского поселения Сычевского района Смоленской области  в  информационно - телекоммуникационной   сети   Интерне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rava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подлежит официальному опубликованию в газете «Сычевские вести»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А.Жу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2:00Z</dcterms:created>
  <dc:creator>DUGINO</dc:creator>
  <dc:description/>
  <cp:keywords/>
  <dc:language>en-US</dc:language>
  <cp:lastModifiedBy>User</cp:lastModifiedBy>
  <cp:lastPrinted>2017-11-01T16:47:00Z</cp:lastPrinted>
  <dcterms:modified xsi:type="dcterms:W3CDTF">2017-11-01T13:48:00Z</dcterms:modified>
  <cp:revision>63</cp:revision>
  <dc:subject/>
  <dc:title/>
</cp:coreProperties>
</file>