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left="426" w:right="340" w:hanging="0"/>
        <w:jc w:val="both"/>
        <w:rPr>
          <w:sz w:val="28"/>
          <w:u w:val="single"/>
        </w:rPr>
      </w:pPr>
      <w:r>
        <w:rPr>
          <w:sz w:val="28"/>
        </w:rPr>
        <w:t>от 19  мая 2017 года                                             №  25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овета депутатов    Карава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ельского поселения    Сычё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>района Смоленской            области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от 27.12.2016 г. № 80 «О  бюджете 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Караваевского сельского поселения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ычевского района      Смоленской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области  на 2017 год и     плановый </w:t>
      </w:r>
    </w:p>
    <w:p>
      <w:pPr>
        <w:pStyle w:val="5"/>
        <w:keepNext w:val="false"/>
        <w:spacing w:before="0" w:after="0"/>
        <w:jc w:val="both"/>
        <w:rPr/>
      </w:pPr>
      <w:r>
        <w:rPr/>
        <w:t>период 2018 и 2019 годов»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Совет депутатов  </w:t>
      </w: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поселения Сычевского района Смоленской области  </w:t>
      </w:r>
    </w:p>
    <w:p>
      <w:pPr>
        <w:pStyle w:val="Heading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      </w:t>
      </w:r>
      <w:r>
        <w:rPr/>
        <w:t>1.   Внести в решение    Совета депутатов Караваевского сельского поселения Сычевского района Смоленской области от 27.12.2016 г. № 80 «О  бюджете  Караваевского сельского поселения Сычевского района Смоленской области  на 2017 год и плановый период 2018 и 2019 годов»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«1) общий объем доходов местного бюджета в сумме 9590,1 тыс. рублей, в том числе объем безвозмездных поступлений в сумме 6881,5тыс. рублей, из которых объем получаемых межбюджетных трансфертов – 6881,5 тыс. рублей;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2) общий объем расходов местного бюджета в сумме 11300,2 тыс. рублей»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3) дефицит местного бюджета в сумме 1710,1 тыс. рублей, что составляет 63,1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 в статье 11 пункт 1 слова «в сумме 2690,8 тыс. рублей» заменить словами «в сумме  4199,7 тыс. рублей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) в статье 12 пункт 1 слова « в сумме 838,2 тыс. рублей» заменить словами « в сумме 2418,3 тыс. рублей»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) приложение 1 «Источники финансирования дефицита бюджета поселения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,1</w:t>
            </w:r>
          </w:p>
        </w:tc>
      </w:tr>
      <w:tr>
        <w:trPr>
          <w:trHeight w:val="2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9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9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90,1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9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) в  приложении 8 «Прогнозируемые  безвозмездные поступления в местный бюджет на 2017 год» внести изменения:</w:t>
      </w:r>
    </w:p>
    <w:p>
      <w:pPr>
        <w:pStyle w:val="Normal"/>
        <w:ind w:firstLine="567"/>
        <w:jc w:val="both"/>
        <w:rPr/>
      </w:pPr>
      <w:r>
        <w:rPr/>
        <w:t>в  строке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цифры «6780,6» заменить цифрами «11380,5»; 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цифры «6780,6» заменить цифрами «11380,5»; </w:t>
      </w:r>
    </w:p>
    <w:p>
      <w:pPr>
        <w:pStyle w:val="TextBody"/>
        <w:jc w:val="both"/>
        <w:rPr/>
      </w:pPr>
      <w:r>
        <w:rPr/>
        <w:t>добавить стро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2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2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</w:tr>
      <w:tr>
        <w:trPr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6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 изложить в новой редакции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ов на 2017 год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ублей</w:t>
      </w:r>
    </w:p>
    <w:tbl>
      <w:tblPr>
        <w:tblW w:w="9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10"/>
        <w:gridCol w:w="1216"/>
        <w:gridCol w:w="1015"/>
        <w:gridCol w:w="1540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4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80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67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0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Cs w:val="28"/>
        </w:rPr>
        <w:t>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120"/>
        <w:gridCol w:w="910"/>
        <w:gridCol w:w="1540"/>
      </w:tblGrid>
      <w:tr>
        <w:trPr>
          <w:trHeight w:val="1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1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2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664,3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00"/>
        <w:gridCol w:w="910"/>
        <w:gridCol w:w="1120"/>
        <w:gridCol w:w="924"/>
        <w:gridCol w:w="1540"/>
      </w:tblGrid>
      <w:tr>
        <w:trPr>
          <w:trHeight w:val="184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 176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4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9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80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67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0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иложение 16 «Распределение бюджетных ассигнований по муниципальным программам и непрограммным направлениям деятельности на 2017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ConsNormal"/>
        <w:widowControl/>
        <w:autoSpaceDE w:val="true"/>
        <w:ind w:left="360" w:hanging="0"/>
        <w:jc w:val="right"/>
        <w:rPr/>
      </w:pPr>
      <w:r>
        <w:rPr/>
        <w:t>рублей</w:t>
      </w:r>
    </w:p>
    <w:tbl>
      <w:tblPr>
        <w:tblW w:w="99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20"/>
        <w:gridCol w:w="800"/>
        <w:gridCol w:w="910"/>
        <w:gridCol w:w="924"/>
        <w:gridCol w:w="1540"/>
      </w:tblGrid>
      <w:tr>
        <w:trPr>
          <w:trHeight w:val="184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 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25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35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1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8 2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 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66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40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59,1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0:00Z</dcterms:created>
  <dc:creator>Домнин В.В.</dc:creator>
  <dc:description/>
  <cp:keywords/>
  <dc:language>en-US</dc:language>
  <cp:lastModifiedBy>Admin</cp:lastModifiedBy>
  <cp:lastPrinted>2017-05-16T11:48:00Z</cp:lastPrinted>
  <dcterms:modified xsi:type="dcterms:W3CDTF">2017-05-16T07:4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