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РАВА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31  марта  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№ 19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проекта       решения </w:t>
      </w:r>
    </w:p>
    <w:p>
      <w:pPr>
        <w:pStyle w:val="Normal"/>
        <w:tabs>
          <w:tab w:val="clear" w:pos="708"/>
          <w:tab w:val="left" w:pos="1960" w:leader="none"/>
          <w:tab w:val="left" w:pos="4680" w:leader="none"/>
        </w:tabs>
        <w:rPr/>
      </w:pPr>
      <w:r>
        <w:rPr>
          <w:sz w:val="28"/>
          <w:szCs w:val="28"/>
        </w:rPr>
        <w:t xml:space="preserve">«Об утверждении  отчета                   об </w:t>
      </w:r>
    </w:p>
    <w:p>
      <w:pPr>
        <w:pStyle w:val="Normal"/>
        <w:tabs>
          <w:tab w:val="clear" w:pos="708"/>
          <w:tab w:val="left" w:pos="1960" w:leader="none"/>
          <w:tab w:val="left" w:pos="4680" w:leader="none"/>
        </w:tabs>
        <w:rPr/>
      </w:pPr>
      <w:r>
        <w:rPr>
          <w:sz w:val="28"/>
          <w:szCs w:val="28"/>
        </w:rPr>
        <w:t>исполнении бюджета  муниципального</w:t>
      </w:r>
    </w:p>
    <w:p>
      <w:pPr>
        <w:pStyle w:val="Normal"/>
        <w:tabs>
          <w:tab w:val="clear" w:pos="708"/>
          <w:tab w:val="left" w:pos="1960" w:leader="none"/>
          <w:tab w:val="left" w:pos="4680" w:leader="none"/>
        </w:tabs>
        <w:rPr/>
      </w:pPr>
      <w:r>
        <w:rPr>
          <w:sz w:val="28"/>
          <w:szCs w:val="28"/>
        </w:rPr>
        <w:t xml:space="preserve">образования Караваевского   сельского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 xml:space="preserve">поселения Сычевского                района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>Смоленской области за 2016 год»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1.Утвердить отчет об исполнении бюджета Караваевского сельского поселения Сычевского района Смоленской области за 2016 год (далее – местный бюджет) по доходам в сумме 8504,05 тыс. рублей, по расходам в сумме 8087,6 тыс. рублей с превышением доходов над расходами (профицит местного бюджета) в сумме 1416,55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6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6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6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6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Караваевского сельского поселения Сычевского района Смоленской области в 2016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Караваевского сельского поселения Сычевского района Смоленской области  в  информационно - телекоммуникационной   сети   Интернет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А.Ж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 xml:space="preserve">Караваеского  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31 .03.2017 № 1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6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04050,6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315,4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0,0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642,3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6181,7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82484,4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114,5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613,9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4222,2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533,7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аравае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12000,0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30299510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69005010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1001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45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й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2999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3015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5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 от31 .03.2017 № 1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6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61314,11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7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8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2498,1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5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5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1978,1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589,9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инвентаризация зд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88,2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40615,7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187,6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9839,3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588,7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229,0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229,0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31 .03.2017 № 1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Караваеского сельского поселения Сычевского района Смоленской области в 2016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Каравае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Каравае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416413,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8655015,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38602,1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рава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ычёв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rFonts w:eastAsia="Calibri"/>
          <w:lang w:eastAsia="en-US"/>
        </w:rPr>
        <w:t>от31 .03.2017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Караваевского сельского поселения Сычевского района Смоленская области за 2016год по ведоственной структуре расходов бюджета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000"/>
        <w:gridCol w:w="558"/>
        <w:gridCol w:w="696"/>
        <w:gridCol w:w="1438"/>
        <w:gridCol w:w="711"/>
        <w:gridCol w:w="1679"/>
      </w:tblGrid>
      <w:tr>
        <w:trPr>
          <w:trHeight w:val="1610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7637,1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61314,1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98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98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98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98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98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98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82498,1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81931,1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82498,1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82498,1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0885,56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0885,56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5681,34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5681,34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5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431,2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431,2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 фо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36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ые закупки товаров ,работ и услуг для обеспечения государственных(муниципальных)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36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85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5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5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5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140,83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359,17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359,17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0 2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9 2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9 2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589,9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589,9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589,9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589,9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589,9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88,27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88,27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88,27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88,27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1 3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187,64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87,64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51,84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51,84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51,8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в жилых дом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35,8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35,8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35,8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9839,3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9839,3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839,3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839,3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839,31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1588,79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1588,79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1588,79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1588,79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6274,34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6274,34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6274,34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954,6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954,6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954,6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359,85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359,85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359,85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229,08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229,08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29,08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29,08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229,08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229,08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229,08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i/>
      <w:sz w:val="28"/>
    </w:rPr>
  </w:style>
  <w:style w:type="character" w:styleId="8">
    <w:name w:val=" Знак Знак8"/>
    <w:qFormat/>
    <w:rPr>
      <w:i/>
      <w:iCs/>
      <w:spacing w:val="20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7:00Z</dcterms:created>
  <dc:creator>Admin</dc:creator>
  <dc:description/>
  <cp:keywords/>
  <dc:language>en-US</dc:language>
  <cp:lastModifiedBy>Admin</cp:lastModifiedBy>
  <cp:lastPrinted>2017-03-28T12:16:00Z</cp:lastPrinted>
  <dcterms:modified xsi:type="dcterms:W3CDTF">2017-04-10T08:54:00Z</dcterms:modified>
  <cp:revision>10</cp:revision>
  <dc:subject/>
  <dc:title>ПРОЕКТ</dc:title>
</cp:coreProperties>
</file>