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3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РАВ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СМОЛЕНСКОГО РАЙОНА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17года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 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Карав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ыч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 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Караваевского сельского поселения Сычё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Совета депутатов Караваевского сельского поселения Сычёвского района Смоленской области на 2017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раваевского сельского посе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ычвского района Смоленской области                    Г.С. Ковар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TextBody"/>
        <w:ind w:left="5797" w:hanging="0"/>
        <w:rPr/>
      </w:pPr>
      <w:r>
        <w:rPr>
          <w:sz w:val="24"/>
        </w:rPr>
        <w:t>к решению Совета депутатов Караваевского сельского поселения Сычевского района Смоленской области  от  17.01.2013       № 1</w:t>
      </w:r>
    </w:p>
    <w:p>
      <w:pPr>
        <w:pStyle w:val="Normal"/>
        <w:ind w:left="579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Совета депутатов Каравае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ычев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 2017 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7"/>
        <w:gridCol w:w="1683"/>
        <w:gridCol w:w="233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Совета депута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Караваевского сельского поселения Сычевского района Смоленской области на 2017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, постоянная комиссия по бюджету и муниципальному имуществу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раваевского  сельского  поселения Сычевского района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правотворческой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Караваевского 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утверждении Положения о бюджетном процессе в муниципальном образовании Караваевского сельского поселения Сыче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за 2016 год Караваевского сельского поселения Сычевского района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ые комиссии Совета депута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 обеспечения малоимущих граждан, нуждающихся в улучшении жилищных условий, жилыми помещения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менеджер по обслуживанию жилого фон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ьского  поселения.</w:t>
            </w:r>
          </w:p>
          <w:p>
            <w:pPr>
              <w:pStyle w:val="Normal"/>
              <w:rPr/>
            </w:pPr>
            <w:r>
              <w:rPr/>
              <w:t>Организация  общественных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жилищно-коммунальным вопросам и благоустрой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 местного бюджета сельского  поселения за 1 квартал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постоянная комиссия по бюджету и муниципальному имуществу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поселения услугами транспорта, связи, торговли и бытового обслужи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услуги предприятий жилищно-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лечении жителей сельского поселения к выполнению на добровольной основе социально значимых для сельского  поселения рабо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жилищно-коммунальным вопросам и благоустрой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ритуальных услуг  на территории сельского 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орожной деятельности в отношении автомобильных дорог местного значения в границах населённых пунктов поселения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жилищно-коммунальным вопросам и благоустройств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рганизации освещения улиц и установки указателей с названием улиц и номерами до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комиссия по жилищно-коммунальным вопросам и благоустрой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местного бюджета сельского  поселения за первое полугодие 2017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 объектов жилищно – коммунальной сферы сельского  поселения к  работе в осенне-зимний период 2017- 2018г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жилищно-коммунальным вопросам и благоустрой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, изменении и отмене местных налогов и сбор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в границах поселения электро-, тепло-, газо-, и водоснабжения населения, водоотведения, снабжения населения топливо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 поселения за 9 месяцев 2017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 местного бюджета сельского  поселения на 2018 год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бюджета сельского  поселения на 2018 год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 и муниципальному имуществ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депутатов сельского  поселения на 2018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ые комиссии Совета депутатов</w:t>
            </w:r>
          </w:p>
        </w:tc>
      </w:tr>
      <w:tr>
        <w:trPr>
          <w:trHeight w:val="15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 работе Совета депутатов сельского поселения за 2017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.главы из числа депута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депутатов Караваевского сельского  поселения  Сычев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постоянных комиссий по вопросам, выносимым  на заседания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п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депутатов  о работе перед население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инятых  Советом депутатов реш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5:00Z</dcterms:created>
  <dc:creator>User</dc:creator>
  <dc:description/>
  <cp:keywords/>
  <dc:language>en-US</dc:language>
  <cp:lastModifiedBy>User</cp:lastModifiedBy>
  <cp:lastPrinted>2013-02-08T11:39:00Z</cp:lastPrinted>
  <dcterms:modified xsi:type="dcterms:W3CDTF">2019-02-27T13:30:00Z</dcterms:modified>
  <cp:revision>11</cp:revision>
  <dc:subject/>
  <dc:title>СОВЕТ ДЕПУТАТОВ ДИВАСОВСКОГО СЕЛЬСКОГО ПОСЕЛЕНИЯ</dc:title>
</cp:coreProperties>
</file>