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28130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2"/>
        </w:rPr>
        <w:t xml:space="preserve">  </w:t>
      </w: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октября  2019 года                                                  № 65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     утверждении      Переч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программ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разработки реализации муниципальных программ муниципального образования Караваевского сельского поселения Сычевского района Смоленской области, утвержденного постановлением Администрации Караваевского сельского поселения Сычевского района Смоленской области от 05.11.2014 №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илагаемый  Перечень муниципальных программ муниципального образования Караваевского сельского поселения Сычевского района Смоленской области.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раваев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                                 В. А. Жуков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                                                                 </w:t>
      </w:r>
      <w:r>
        <w:rPr>
          <w:sz w:val="28"/>
          <w:szCs w:val="28"/>
        </w:rPr>
        <w:t>распоряжением 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аваевского сельского поселения Сычевского района Смоленской област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10.2019 года № 6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рав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260"/>
        <w:gridCol w:w="4025"/>
      </w:tblGrid>
      <w:tr>
        <w:trPr>
          <w:trHeight w:val="72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тветственного исполнителя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Благоустройство территории муниципального образования Караваевского сельского поселения Сычевского района Смоленской области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Караваевского сельского поселения Сычевского района Смоленской области 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беспечение безопасности дорожного движения на территории Караваевского сельского поселения Сычевского района Смоленской области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Администрация Караваевского сельского поселения Сычевского района Смоленской области 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Энергосбережение и повышение энергетической эффективности на территории Караваевского сельского поселения Сычевского района Смоленской области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Администрация Караваевского сельского поселения Сычевского района Смоленской области 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ротиводействие терроризму и экстремизму на территории Караваевского сельского поселения Сычевского района Смоленской области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Администрация Караваевского сельского поселения Сычевского района Смоленской области 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азвитие и поддержка субъектов малого и среднего предпринимательства на территории Караваевского сельского поселения Сычевского района Смоленской области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Администрация Караваевского сельского поселения Сычевского района Смоленской области 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Администрация Караваевского сельского поселения Сычевского района Смоленской области 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5" w:firstLine="35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беспечение пожарной безопасности на территории Караваевского сельского поселения Сычевского района Смоленской области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Администрация Караваевского сельского поселения Сычевского района Смоленской области 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беспечение безопасности населения на транспорте на территории муниципального образования Караваевского сельского поселения Сычевского района Смоленской области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Администрация Караваевского сельского поселения Сычевского района Смоленской области 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Комплексное развитие транспортной инфраструктуры Караваевского сельского поселения Сычевского района Смоленской области на 2018-2027годы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Караваевского сельского поселения Сычевского района Смоленской области</w:t>
            </w:r>
          </w:p>
        </w:tc>
      </w:tr>
    </w:tbl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User</dc:creator>
  <dc:description/>
  <dc:language>en-US</dc:language>
  <cp:lastModifiedBy>user</cp:lastModifiedBy>
  <cp:lastPrinted>2019-10-16T15:37:00Z</cp:lastPrinted>
  <dcterms:modified xsi:type="dcterms:W3CDTF">2019-10-16T12:39:00Z</dcterms:modified>
  <cp:revision>2</cp:revision>
  <dc:subject/>
  <dc:title/>
</cp:coreProperties>
</file>