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541905</wp:posOffset>
            </wp:positionH>
            <wp:positionV relativeFrom="paragraph">
              <wp:posOffset>-425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В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ЁВ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6 октября  2019 года                                                                     № 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595" w:leader="none"/>
        </w:tabs>
        <w:ind w:righ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                    бюджета муниципального      образования Караваевского сельского  поселения Сычёвского района  Смоленской  области за  3 квартал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Ф, Положением о бюджетном процессе муниципального образования Караваевского сельского поселения Сычёв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чёт об исполнении бюджета муниципального образования  Караваевского сельского поселения Сычёвского района Смоленской области за  3 квартал 2019 год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доходам в сумме -   7067626, 57  руб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ходам в сумме – 6904829,05 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официт   бюджета муниципального образования» в сумме  162797,52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яснительная записка об исполнении бюджета за 3 квартал 2019 год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чёвского района Смоленской области                             З. Н. Федорова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</w:p>
    <w:p>
      <w:pPr>
        <w:pStyle w:val="Normal1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ind w:firstLine="709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</w:t>
      </w:r>
    </w:p>
    <w:p>
      <w:pPr>
        <w:pStyle w:val="Normal1"/>
        <w:shd w:fill="FFFFFF" w:val="clear"/>
        <w:ind w:firstLine="709"/>
        <w:jc w:val="right"/>
        <w:rPr>
          <w:rFonts w:ascii="Times New Roman" w:hAnsi="Times New Roman" w:cs="Times New Roman"/>
          <w:color w:val="FFFFFF"/>
          <w:sz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споряжением  Администрации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Караваевского сельского 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ычёвского района Смоленской  област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6 октября   2019 года  № 64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Администрация Караваевского сельского поселения Сычевского района Смоленской области является органом местного самоуправления. Действует на основании Устава в соответствии с Конституцией Российской Федерации, федеральным и областным законодательством устанавливает правовые ,территориальные, организационные и экономические основы организаци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Территория сельского поселения составляет 686,6квадратных километров, в состав территории входят земли независимо от форм собственности и их целевого назнач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льское поселение принимает участие в формировании, утверждении, исполнении бюджета сельского поселения и осуществляет контроль за исполнением дан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станавливает, изменяет и отменяет местные налог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Пользуется и распоряжается имуществом, находящимся в муниципальной собственности сельского поселения. Занимается и организует в границах поселения электроснабжением, газоснабжением, и водоснабжением население ,а также снабжение населения топливо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здает условия для предоставления транспортных услуг населению, услугами связи, торговл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существляет дорожную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Обеспечивает первичные меры пожарной безопасности в границах населенных пунктов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здает условия для организации досуга и обеспечения жителей сельского поселения услугами организаций культуры, для развития местного традиционного народного художественного творче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Обеспечивает условия для развития на территории сельского поселения физической культуры и массового спорта, организации проведения спортивных мероприятий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Занимается организацией сбора и вывоза мусора и бытовых отходов, благоустройства и озеленения территории сельского поселения, ритуальных услуг и содержание мест захоронения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одействует в развитии сельскохозяйственного производства, создания условий для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Сельское поселение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Участником бюджетного процесса на территории муниципального образования Караваевского сельского поселения Сычевского района Смоленской области является Администрация Караваевского сельского поселения Сычевского района Смоленской области. Она же является и главным распорядителем бюджетных средств муниципального образования Караваевского сельского поселения Сычевского района Смоленской области по состоянию на 1 октября  2019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произведен текущий ремонт автомашины на сумму 284801,00 рублей</w:t>
        <w:br/>
        <w:t xml:space="preserve"> - оплата электроэнергии на сумму 327365,91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убликация нормативно-правовых актов на сумму 9845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приобретен ГСМ на сумму 257974,0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Израсходовано на программное обеспечение в сумме 32098,75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услуги связи на сумму 38950,50 рублей</w:t>
        <w:br/>
        <w:t xml:space="preserve"> - очистка дорог от снега на сумму 85621,18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-</w:t>
      </w:r>
      <w:r>
        <w:rPr>
          <w:color w:val="000000"/>
          <w:sz w:val="28"/>
          <w:szCs w:val="28"/>
        </w:rPr>
        <w:t xml:space="preserve"> произведен текущий ремонт дорог в сумме 741395,11 рублей.           </w:t>
        <w:br/>
        <w:t xml:space="preserve"> - произведены ремонтные работы водопровода по замене насоса 148302,00 на сумму  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- произведен текущий ремонт водопроводной сети  и башен на сумму 111280,00 рублей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выполнены услуги по освещению улиц на сумму 519380,37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- выполнены работы по огораживанию кладбищ и обкашиванию травы на кладбище на сумму 75243,2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Бюджетная роспись по доходам на начало 2019 года была утверждена на сумму 9366 тыс. рублей,  c начала 2019г. поступило доходов 7067,6 тыс. рублей  исполнение составило 75,46 % годовых назначений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За 9 месяцев 2019 года в бюджет сельского поселения поступило налоговых и неналоговых доходов в сумме 7067626,57 рублей при плане– 6773117,28 рублей или 104,35 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Налога на доходы физических лиц поступило 538398,34 рублей при плане 500500,0 или 107,57 %, Налог на доходы физических лиц поступило пределах прогнозируемых доходов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По налогу на имущество физических лиц, взимаемый по ставкам, применяемым к объектам налогообложения, расположенным в границах поселений ,план выполнен на 93,42  %, поступления составили 23354,70 рублей при плане 25000,00 рублей. Поступления в пределах квартальной суммы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Уплата земельного налога с организаций составила 714245,63 рублей при плане 715000,00 рублей или 99,89%, Доходы поступили в пределах планируем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Уплата земельного налога с физических лиц составила 183095,16 рублей при плане  200000,00  рублей выполнение составило 91,55 % квартальных назначений. Доходы поступили в пределах прогнозируемых доход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Доходы от уплаты акцизов на дизельное топливо составили 395715,70 руб. при плане 370800,00 руб. или 106,72%., в пределах установленного плана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Доходы от уплаты акцизов на автомобильный бензин составили 542364,18 руб. при плане 543000,00 руб. или 99,88 %,доходы поступили в пределах   прогнозируемых доходов 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Дотации бюджетам поселений на выравнивание бюджетного  обеспечения составили 4646278,00 руб. при плане 4646278,00 руб. или 100%,поступления больше в пределах прогнозируемых сумм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убвенции бюджетам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составили 37639,28 руб. при плане 37639,28 руб.или 100%, поступления  пределах прогнозируемых сум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ходная часть бюджета на 2019 год утверждена в сумме 11454107,46 исполнение составило 6904829,05 или 60,28% годовых назначени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функционирование высшего должностного лица утверждено бюджетной росписью 488500,00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ение составило 327795,38 или 67,10 %, зарплата и отчисления на заработную плату за сентябрь будет выплачены в октябр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br/>
        <w:t>    - "Функционирование законодательных органов"бюджетной росписью утверждено 26400,00 исполнение будет произведено в следующем квартал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Расходы на обеспечение функций органов местного самоуправления – утверждено бюджетной росписью 6783835,29 рублей исполнено 4357474,591 рублей  что составило 64,23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"Межбюджетные трансферты" утверждено бюджетной росписью 19400,00 исполнения 19400 рублей, составило 100%.                                                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"Резервные фонды" утверждено бюджетной росписью 11000,00рублей  исполнения нет. Средства резервного фонда будут израсходованы по мере надобности в следующем период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 Расходы на другие общегосударственные вопросы утверждены  росписью 42000,00 рублей  исполнение  составило 25200,00 руб. или 60,0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"Осуществление первичного воинского учета утверждено бюджетной росписью 97300,00 исполнение составило 37639,28 или  38,68% годовых назначений, заработная плата за сентябрь и отчисления будут осуществлены в следующем месяце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 </w:t>
      </w:r>
      <w:r>
        <w:rPr>
          <w:color w:val="000000"/>
          <w:sz w:val="28"/>
          <w:szCs w:val="28"/>
        </w:rPr>
        <w:t>- «Содержание автомобильных дорог» утверждено бюджетной росписью в сумме 1005607,46  рублей исполнение составило 85621,18 рублей  или 8,51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 xml:space="preserve">- "Капитальный и текущий ремонт автомобильных дорог"утверждено бюджетной росписью 774300,0 рублей исполнения составило 741395,11 рублей или 92,70%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</w:t>
      </w:r>
      <w:r>
        <w:rPr>
          <w:color w:val="000000"/>
          <w:sz w:val="28"/>
          <w:szCs w:val="28"/>
        </w:rPr>
        <w:t>- "организация общественной поддержки по безопасности дорожного движения" утверждено бюджетной росписью 51000,00  рублей исполнения нет. Расходы будут произведены в следующе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   </w:t>
      </w:r>
      <w:r>
        <w:rPr>
          <w:color w:val="000000"/>
          <w:sz w:val="28"/>
          <w:szCs w:val="28"/>
        </w:rPr>
        <w:t>-«Публикация материалов развития малого бизнеса» утверждено бюджетной росписью в сумме 1000,00 рублей исполнение 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"Проведение капитального ремонта жилищного фонда"утверждено бюджетной росписью 15000,0 рублей исполнение составило 11244,0рублей что составило 74,96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 </w:t>
      </w:r>
      <w:r>
        <w:rPr>
          <w:color w:val="000000"/>
          <w:sz w:val="28"/>
          <w:szCs w:val="28"/>
        </w:rPr>
        <w:t>- «Проведение текущего ремонта жилых домов» утверждено бюджетной росписью 300000,00 рублей исполнение составило 5000,0 рублей или 1,67%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ходы в области коммунального хозяйства утверждены росписью 424023,00 рублей  исполнение составило 208252,0 рублей что составило 49,11% годовых, оплата работ по факту выполненных рабо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Расходы  на уличное освещение  утверждены бюджетной росписью 874000,00 рублей  исполнение составило 564238,95 рублей что составило 64,56% годовы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сходы на реализацию мероприятий по обеспечению пожарной безопасности утверждено бюджетной росписью 60000,00 рублей исполнение составило 15379,10рублей или 25,63%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ходы по содержанию других учреждений. на финансирование прочих расходов утверждено 10000 исполнение будет произведено по факту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енсии за выслугу лет лицам замещающим муниципальные должности утверждено бюджетной росписью  64650,0 рублей исполнено 26108,40 исполнение составило 40,38%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ind w:left="3379" w:hanging="0"/>
      <w:outlineLvl w:val="0"/>
    </w:pPr>
    <w:rPr>
      <w:rFonts w:ascii="Courier New" w:hAnsi="Courier New" w:cs="Courier New"/>
      <w:b/>
      <w:color w:val="000000"/>
      <w:spacing w:val="82"/>
      <w:sz w:val="4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-56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9:00Z</dcterms:created>
  <dc:creator>Центр мониторинга</dc:creator>
  <dc:description/>
  <dc:language>en-US</dc:language>
  <cp:lastModifiedBy>user</cp:lastModifiedBy>
  <cp:lastPrinted>2019-10-16T14:57:00Z</cp:lastPrinted>
  <dcterms:modified xsi:type="dcterms:W3CDTF">2019-10-16T11:59:00Z</dcterms:modified>
  <cp:revision>2</cp:revision>
  <dc:subject/>
  <dc:title/>
</cp:coreProperties>
</file>