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 2019 года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ведении на территории 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месячника гражданской оборон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2.02.1998 №28-ФЗ «О гражданской обороне», распоряжением Администрации муниципального образования «Сычевский район» Смоленской области от 26.09.2019 года №364-р «О проведении месячника гражданской обороны на территории муниципального образования «Сычевский район» и в целях пропаганды гражданской обороны в Караваевском сельском поселении, 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1. Провести на территории Караваевского сельского поселения в период с 01.10.2019г. по 31.10.2019г. месячник гражданской обороны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проведения месячника гражданской оборон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едставить документы по отчету о проведении месячника в администрацию муниципального образования «Сычевский район» Смоленской области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исполнением настоящего распоряжения возложить на Главу муниципального образования Караваевского сельского поселения Сычевского района Смоленской области – В. А. Жу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вае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 А. Ж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рава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года №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Караваевском сельском поселении Сычевского района Смоленской области месячника гражданской обороны с 1 октября по 31 октября 2019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09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сячника ГО на территории Караваевского сельского поселения Сычев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2018-31.10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информации на официальном сайте Администрации Каравае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04.10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ероссийской штабной тренировки по гражданской обороне по теме: «Организации выполнения мероприятий по гражданской обороне в условиях возникновения крупномасштабных чрезвычайных ситуаций природного и техногенного характера на территории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-03.10.20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учебно-методической базы по тематике гражданской обороны, в том числе обновления уголков гражданской обороны, изготовление стендов, плакатов, памяток по тематике гражданской обороны и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отчета о проведении мероприятий по направлениям деятельности в рамках «Месячника ГО» с фото-видеоматериалами в Администрацию МО «Сычев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2.11.2018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Караваевского сельского поселения В. А. Жу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2:00Z</dcterms:created>
  <dc:creator>User</dc:creator>
  <dc:description/>
  <dc:language>en-US</dc:language>
  <cp:lastModifiedBy>user</cp:lastModifiedBy>
  <cp:lastPrinted>2019-10-04T11:29:00Z</cp:lastPrinted>
  <dcterms:modified xsi:type="dcterms:W3CDTF">2019-10-04T08:32:00Z</dcterms:modified>
  <cp:revision>2</cp:revision>
  <dc:subject/>
  <dc:title>ГЛАВА МУНИЦИПАЛЬНОГО ОБРАЗОВАНИЯ</dc:title>
</cp:coreProperties>
</file>