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6390</wp:posOffset>
            </wp:positionH>
            <wp:positionV relativeFrom="paragraph">
              <wp:posOffset>-58864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4 мая  2019 года                                                          № 33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и состава штаба по  подготовке  жилищно-коммунального хозяйства Караваевского сельского поселения Сычевского района Смоленской области к осенне-зимнему периоду 2019-2020год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подготовки объектов жилищно-коммунального хозяйства  находящихся на территории Караваевского сельского поселения Сычевского района Смоленской области к работе в осенне-зимний период 2019-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подготовке объектов жилищно-коммунального хозяйства находящихся на территории Караваевского сельского поселения Сычевского района Смоленской области к работе в осенне-зимнему периоду 2019-2020 годов . Приложение №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работать план  мероприятий по подготовке объектов жилищно-коммунального хозяйства   Караваевского сельского поселения Сычёвского района Смоленской области к работе в осенне-зимний период 2019-2020 годов. Приложение №2</w:t>
      </w:r>
    </w:p>
    <w:p>
      <w:pPr>
        <w:pStyle w:val="Normal"/>
        <w:jc w:val="both"/>
        <w:rPr>
          <w:sz w:val="40"/>
          <w:szCs w:val="28"/>
          <w:u w:val="single"/>
        </w:rPr>
      </w:pPr>
      <w:r>
        <w:rPr>
          <w:sz w:val="28"/>
          <w:szCs w:val="28"/>
        </w:rPr>
        <w:t xml:space="preserve">3. Разместить данное распоряжение на официальном сайте муниципального образования Караваевского сельского поселения Сычевского района Смоленской области в информационно- телекоммуникационной сети Интернет- </w:t>
      </w:r>
      <w:hyperlink r:id="rId3">
        <w:r>
          <w:rPr>
            <w:rStyle w:val="InternetLink"/>
            <w:sz w:val="28"/>
          </w:rPr>
          <w:t>http://karavaevo-sp.admin-smolensk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left="0" w:right="-17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hanging="0"/>
        <w:rPr/>
      </w:pPr>
      <w:r>
        <w:rPr/>
      </w:r>
    </w:p>
    <w:p>
      <w:pPr>
        <w:pStyle w:val="TextBody"/>
        <w:ind w:left="0" w:right="-2" w:hanging="0"/>
        <w:rPr/>
      </w:pPr>
      <w:r>
        <w:rPr/>
        <w:t>Глава муниципального образования</w:t>
      </w:r>
    </w:p>
    <w:p>
      <w:pPr>
        <w:pStyle w:val="TextBody"/>
        <w:ind w:left="0" w:right="-2" w:hanging="0"/>
        <w:rPr/>
      </w:pPr>
      <w:r>
        <w:rPr/>
        <w:t>Караваевского сельского поселения</w:t>
      </w:r>
    </w:p>
    <w:p>
      <w:pPr>
        <w:pStyle w:val="TextBody"/>
        <w:ind w:left="0" w:right="-2" w:hanging="0"/>
        <w:rPr/>
      </w:pPr>
      <w:r>
        <w:rPr/>
        <w:t>Сычевского района Смоленской области                                       В.А. Жукова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арава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4 мая 2019 № 3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комиссии по подготовки объектов жилищно-коммунального хозяйства Караваевского сельского поселения Сычевского района Смоленской области к работе в осенне-зимней период 2019-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1. Жукова В.А. - Глава муниципального образования Карава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 поселения- председатель комиссии     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2. Выравщикова Г.А.- главный специалист   Администрации Караваевского  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  - 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едорова З. Н.  -   ведущий специалист Администрации Каравае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ения –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4. Иванова Е. А.    -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араваевского         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зенкова О.И.    – Директор МКОУ Караваевская ООШ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араваевского сельского поселения Сычевского района Смоленской области от 14 мая 2019 № 3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Сычевского района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осенне-зимний период 2019-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1843"/>
        <w:gridCol w:w="1700"/>
        <w:gridCol w:w="2745"/>
      </w:tblGrid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 по подготовк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 коммунального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хозяйства поселения к осеннее- зимнему отопительному сезону 2019-202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араваевского сельского поселения Сычёвского района Смоленской области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постановке задач на подготовку объектов жилья к осенне-зимнему периоду 2019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оверок, ремонт и подготовка муниципального жилищного фонда к осенне- зимнему  периоду 2019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ва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мена  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тепление и  ремонт   помещений насосных стан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sz w:val="24"/>
                <w:szCs w:val="24"/>
              </w:rPr>
              <w:t>Микробиологические исследование питьевой воды из колодцев  в д.Караваево, д. Никитье,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ереда, д. Л.Дали,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винаройка,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. Моховатка,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уковесово,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блонцево, д. Кар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З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 дорожной се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бесперебойной работо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ва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омощь населению в обеспечении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320802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6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Mirinskay</dc:creator>
  <dc:description/>
  <dc:language>en-US</dc:language>
  <cp:lastModifiedBy>user</cp:lastModifiedBy>
  <cp:lastPrinted>2019-05-21T12:35:00Z</cp:lastPrinted>
  <dcterms:modified xsi:type="dcterms:W3CDTF">2019-05-21T09:43:00Z</dcterms:modified>
  <cp:revision>2</cp:revision>
  <dc:subject/>
  <dc:title/>
</cp:coreProperties>
</file>