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4  марта  2019 года                                                       №  16 -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раваев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Караваев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19 года (далее штаб),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А. Жукова – Глава муниципального образования Караваев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Н. Фёдорова  – ведущий специалист Администрации Караваев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С. Козлова –   менеджер Администрации Караваев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А. Иванова  – специалист 1 категории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В. Данилова– старший менеджер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Д. Павлова – менеджер Администрации Карав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Караваев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Караваевского сельского поселения Сычевского района Смоленской области в  2019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418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 xml:space="preserve">к распоряжению Администрации Караваевского сельского поселения Сычевского района Смоленской област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>от 14. 03.2019 г.  №16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Караваевского сельского поселения  Сычевского района Смоленской области в 2019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  заседания комиссии 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19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03.2019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9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9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VW</dc:creator>
  <dc:description/>
  <dc:language>en-US</dc:language>
  <cp:lastModifiedBy>User</cp:lastModifiedBy>
  <cp:lastPrinted>2019-03-14T12:20:00Z</cp:lastPrinted>
  <dcterms:modified xsi:type="dcterms:W3CDTF">2019-03-14T09:24:00Z</dcterms:modified>
  <cp:revision>3</cp:revision>
  <dc:subject/>
  <dc:title/>
</cp:coreProperties>
</file>