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КАРАВАЕВСКОГО СЕЛЬСКОГО ПОСЕЛЕНИЯ</w:t>
      </w:r>
    </w:p>
    <w:p>
      <w:pPr>
        <w:pStyle w:val="Normal"/>
        <w:widowControl w:val="false"/>
        <w:shd w:fill="FFFFFF" w:val="clear"/>
        <w:ind w:firstLine="748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т   21  января  2019 года                                                       № 7  </w:t>
      </w:r>
    </w:p>
    <w:p>
      <w:pPr>
        <w:pStyle w:val="Normal"/>
        <w:tabs>
          <w:tab w:val="clear" w:pos="708"/>
          <w:tab w:val="left" w:pos="4560" w:leader="none"/>
        </w:tabs>
        <w:ind w:right="5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right="564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Развитие   и поддержка субъектов       малого и                               среднего предпринимательства      на территории Караваевского  сельского   поселении Сычевского района        Смоленской области», </w:t>
      </w:r>
      <w:r>
        <w:rPr>
          <w:sz w:val="28"/>
          <w:szCs w:val="28"/>
        </w:rPr>
        <w:t>утвержденную постановлением Администрации Караваевского сельского поселения Сычевского района Смоленской области от 22.12.2016 года №457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right="56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right="57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Караваевского  сельского поселения Сычевского района Смоленской области  и  в соответствии с Федеральными законами от 06.10.2003год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, от 24.07.2007 год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развитии  малого и среднего предпринимательства в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  <w:r>
        <w:rPr>
          <w:color w:val="000000"/>
        </w:rPr>
        <w:t xml:space="preserve">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муниципальную программу </w:t>
      </w:r>
      <w:r>
        <w:rPr>
          <w:color w:val="000000"/>
          <w:sz w:val="28"/>
          <w:szCs w:val="28"/>
        </w:rPr>
        <w:t xml:space="preserve">«Развитие  и поддержка  субъектов малого и    среднего предпринимательства    на территории  Караваевского сельского поселения  Сычевского района    Смоленской области», </w:t>
      </w:r>
      <w:r>
        <w:rPr>
          <w:sz w:val="28"/>
          <w:szCs w:val="28"/>
        </w:rPr>
        <w:t>утвержденную постановлением Администрации Караваевского сельского поселения Сычевского района Смоленской области от 22.12.2016 года №457, изложив ее в новой редакции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 - телекоммуникационной сети Интернет / </w:t>
      </w:r>
      <w:hyperlink r:id="rId5">
        <w:r>
          <w:rPr>
            <w:rStyle w:val="InternetLink"/>
            <w:sz w:val="28"/>
            <w:szCs w:val="28"/>
          </w:rPr>
          <w:t>http://karavaevo-sp.admin-smolensk.ru/</w:t>
        </w:r>
      </w:hyperlink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В.А. Жуко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               Администраци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раваевского    сельского        поселения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ычевского района  Смоленской  области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16 года № 457 (в редакции     постановления Администрации Караваевского сельского поселения Сычевского района Смоленской области от 21.01.2019г. № 7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«РАЗВИТИЕ И ПОДДЕРЖКА СУБЬЕКТОВ МАЛОГО И СРЕДНЕГО ПРЕДПРИНИМАТЕЛЬСТВА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КАРАВАЕВСКОГО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 xml:space="preserve">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36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Караваевского сельского поселения  Сычевского района Смоленской области.</w:t>
            </w:r>
          </w:p>
        </w:tc>
      </w:tr>
      <w:tr>
        <w:trPr>
          <w:trHeight w:val="6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Караваевского сельского поселения 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приумножение производственного потенциала малого и среднего предпринимательства на территории </w:t>
            </w:r>
            <w:r>
              <w:rPr>
                <w:sz w:val="28"/>
                <w:szCs w:val="28"/>
              </w:rPr>
              <w:t>Караваевского</w:t>
            </w:r>
            <w:r>
              <w:rPr>
                <w:color w:val="000000"/>
                <w:sz w:val="28"/>
                <w:szCs w:val="28"/>
              </w:rPr>
              <w:t xml:space="preserve">   сельского поселения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Караваевского сельского поселения Сычевского района Смоленской обла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ёт средств бюджета Караваевского сельского поселения Сычёвского района Смоленской области- 7,0тыс.руб. в т.ч. по год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- 1,0тыс.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активности субъектов малого и среднего предпринимательства в производственной и социальной сферах, развитие конкуренции.</w:t>
            </w:r>
          </w:p>
          <w:p>
            <w:pPr>
              <w:pStyle w:val="Normal"/>
              <w:autoSpaceDE w:val="false"/>
              <w:ind w:left="279" w:hanging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доли поступлений в бюджет поселения налоговых платежей от субъектов мало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доли качественных товаров и услуг местного производства на потребительском рынке района и области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 значит нуждаются в содействии со стороны  органов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фере малого и среднего предпринимательства в </w:t>
      </w:r>
      <w:r>
        <w:rPr>
          <w:sz w:val="28"/>
          <w:szCs w:val="28"/>
        </w:rPr>
        <w:t>Караваевском</w:t>
      </w:r>
      <w:r>
        <w:rPr>
          <w:color w:val="000000"/>
          <w:sz w:val="28"/>
          <w:szCs w:val="28"/>
        </w:rPr>
        <w:t xml:space="preserve"> сельском поселении Сычевского района Смоленской области имеются проблемы, устранение которых возможно с использованием программно-целевого напра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, направленная на достижение целей и задач развития системы малого и среднего предпринимательства в </w:t>
      </w:r>
      <w:r>
        <w:rPr>
          <w:sz w:val="28"/>
          <w:szCs w:val="28"/>
        </w:rPr>
        <w:t>Караваевском</w:t>
      </w:r>
      <w:r>
        <w:rPr>
          <w:color w:val="000000"/>
          <w:sz w:val="28"/>
          <w:szCs w:val="28"/>
        </w:rPr>
        <w:t xml:space="preserve"> сельском поселении  Сычевского района Смоленской области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организаций по развитию системы малого и среднего предпринимательства </w:t>
      </w:r>
      <w:r>
        <w:rPr>
          <w:sz w:val="28"/>
          <w:szCs w:val="28"/>
        </w:rPr>
        <w:t xml:space="preserve">в </w:t>
      </w:r>
      <w:bookmarkStart w:id="0" w:name="sub_200"/>
      <w:r>
        <w:rPr>
          <w:sz w:val="28"/>
          <w:szCs w:val="28"/>
        </w:rPr>
        <w:t>Караваевском сельском поселении</w:t>
      </w:r>
      <w:r>
        <w:rPr>
          <w:color w:val="000000"/>
          <w:sz w:val="28"/>
          <w:szCs w:val="28"/>
        </w:rPr>
        <w:t xml:space="preserve"> Сычевского района Смоленской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ная цель Программы -  сохранение и приумножение производственного потенциала малого и среднего  предпринимательства на территории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задачами  Программы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темпов развития малого и среднего предпринимательства, как одного из факторов социально-экономического развития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величение доли участия субъектов малого и среднего предпринимательства в формировании всех составляющих валового продукта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 (производство товаров, оказание услуг, чистые налог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 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ab/>
        <w:t>5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Целевыми показателями программы являютс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230"/>
        <w:gridCol w:w="947"/>
        <w:gridCol w:w="948"/>
        <w:gridCol w:w="948"/>
        <w:gridCol w:w="948"/>
        <w:gridCol w:w="948"/>
        <w:gridCol w:w="776"/>
        <w:gridCol w:w="77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Караваевского сельского поселения Сычевского района Смоленской обла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информационного обеспечения субъектов малого и среднего предпринима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и Программы определяютс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 Повышение активности субъектов малого и среднего предпринимательства в производственной и социальной сферах, развитие конкуренции.</w:t>
      </w:r>
    </w:p>
    <w:p>
      <w:pPr>
        <w:pStyle w:val="Normal"/>
        <w:autoSpaceDE w:val="false"/>
        <w:ind w:left="279" w:hanging="27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величение доли поступлений в бюджет поселения налоговых платежей от субъектов малого предпринима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Увеличение доли качественных товаров и услуг местного производства на потребительском рынке района и области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мероприятием программы является: «Информационная и консультативная поддержка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Осуществление административно-организационной и информационной поддержки субъектов малого и среднего предприним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казание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занимающимся социально значимыми видами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Предоставление во владение и пользование (аренду) муниципального имущества (зданий, строений, нежилых помещений и т.д.) на льготных услови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рганизация семинаров, совещаний, с представителями правоохранительных органов по вопросам безопасности предприним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рограммы составляет - без финансирования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9"/>
        <w:ind w:firstLine="540"/>
        <w:jc w:val="both"/>
        <w:rPr/>
      </w:pPr>
      <w:r>
        <w:rPr/>
        <w:t xml:space="preserve">         </w:t>
      </w: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Караваевского сельского поселения  Сычевского района Смоленской области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оставит 7,0 тыс.руб.  - без финансирования, из них по годам:                                 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18г.- 1,0тыс.руб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19г.- 1,0тыс.руб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20г.- 1,0тыс.руб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- 1,0тыс.руб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22г.- 1,0тыс.руб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23г.- 1,0тыс.руб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024г.- 1,0тыс.руб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поддержки и развития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ление исполнения, порядок предоставления и расходования финансовых средств для выполнения мероприятий Программы утвержд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рмативными правовыми актами Администрации Караваевского сельского поселения  Сычевского района Смоленской области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получ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убъектов малого и среднего предпринимательства в различных отраслях на территории Караваевского  сельского поселения Сычевского 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налоговых поступлений от субъектов малого и среднего предпринимательства в бюджет Караваевского сельского поселения Сыче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ственного статуса предпринимательской деятельности субъектов и социальной ответственности субъектов малого предпринимательств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азвитие   субъектов малого   и   среднего     предпринимательства   в </w:t>
            </w:r>
            <w:r>
              <w:rPr>
                <w:sz w:val="28"/>
                <w:szCs w:val="28"/>
              </w:rPr>
              <w:t>Каравае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Сычевского района Смолен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 Программы «Развитие   субъектов малого   и   среднего     предпринимательства  в </w:t>
      </w:r>
      <w:r>
        <w:rPr>
          <w:b/>
          <w:sz w:val="28"/>
          <w:szCs w:val="28"/>
        </w:rPr>
        <w:t>Караваевском</w:t>
      </w:r>
      <w:r>
        <w:rPr>
          <w:b/>
          <w:color w:val="000000"/>
          <w:sz w:val="28"/>
          <w:szCs w:val="28"/>
        </w:rPr>
        <w:t xml:space="preserve">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483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075"/>
      </w:tblGrid>
      <w:tr>
        <w:trPr>
          <w:trHeight w:val="347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Информационная и консультативная поддержка малого и среднего предпринимательства»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,0 </w:t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совещаний, с представителями правоохранительных органов по вопросам безопасности предпринимательства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5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цией Караваевского сельского поселения Сычевского района Смоленской области совместно с контролирующими органами, форм взаимодействия по соблюдению субъектами малого и среднего предпринимательства действующего законодательства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 </w:t>
            </w:r>
          </w:p>
          <w:p>
            <w:pPr>
              <w:pStyle w:val="Normal"/>
              <w:spacing w:lineRule="atLeast" w:line="60"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  <w:tab w:val="left" w:pos="4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45004c75-5243-401b-8c73-766db0b42115" TargetMode="External"/><Relationship Id="rId5" Type="http://schemas.openxmlformats.org/officeDocument/2006/relationships/hyperlink" Target="http://karavaevo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7:00Z</dcterms:created>
  <dc:creator>User</dc:creator>
  <dc:description/>
  <cp:keywords/>
  <dc:language>en-US</dc:language>
  <cp:lastModifiedBy>User</cp:lastModifiedBy>
  <cp:lastPrinted>2019-01-25T11:15:00Z</cp:lastPrinted>
  <dcterms:modified xsi:type="dcterms:W3CDTF">2019-01-25T08:20:00Z</dcterms:modified>
  <cp:revision>3</cp:revision>
  <dc:subject/>
  <dc:title/>
</cp:coreProperties>
</file>