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Караваев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3 марта  2019 года                                                             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67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</w:rPr>
        <w:t>О внесении изменений в Инструкцию о порядке рассмотрения обращений граждан в Администрации Караваевского сельского поселения Сычевского района Смоленской области, утвержденную постановлением Администрации Караваевского сельского поселения Сычевского района Смоленской области от 15.11.2013 года № 50 (в редакции постановлений Администрации Караваевского сельского поселения Сычевского района Смоленской области от 12.03.2015 года №7, от 26.06.2017 года № 86, 23.04.2018 года №5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2.05.2006 года № 59-ФЗ                        «О порядке рассмотрения обращений граждан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 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1. Внести в</w:t>
      </w:r>
      <w:r>
        <w:rPr>
          <w:bCs/>
          <w:color w:val="000000"/>
          <w:sz w:val="28"/>
        </w:rPr>
        <w:t xml:space="preserve"> Инструкцию о порядке рассмотрения обращений граждан                         в Администрации </w:t>
      </w:r>
      <w:r>
        <w:rPr>
          <w:sz w:val="28"/>
          <w:szCs w:val="28"/>
        </w:rPr>
        <w:t>Караваевского</w:t>
      </w:r>
      <w:r>
        <w:rPr>
          <w:bCs/>
          <w:color w:val="000000"/>
          <w:sz w:val="28"/>
        </w:rPr>
        <w:t xml:space="preserve"> сельского поселения Сычевского района Смоленской области, утвержденную постановлением Администрации </w:t>
      </w:r>
      <w:r>
        <w:rPr>
          <w:sz w:val="28"/>
          <w:szCs w:val="28"/>
        </w:rPr>
        <w:t>Караваевского</w:t>
      </w:r>
      <w:r>
        <w:rPr>
          <w:bCs/>
          <w:color w:val="000000"/>
          <w:sz w:val="28"/>
        </w:rPr>
        <w:t xml:space="preserve"> сельского поселения Сычевского района Смоленской области от 15.11.2013 года    № 50 (в редакции постановлений Администрации Караваевского сельского поселения Сычевского района Смоленской области от 12.03.2015 года №7, от 26.06.2017 года № 86, 23.04.2018 года №5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2 подпункта 3.5.1 пункта 3.5 раздела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Федерального закона от 02.05.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официальном Интернет-сайте муниципального образования Караваевского сельского поселения Сычевского района Смоленской области.</w:t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/>
        <w:t>3. Настоящее постановление вступает в силу со дня его официального обнародования.</w:t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rPr/>
      </w:pPr>
      <w:r>
        <w:rPr>
          <w:szCs w:val="28"/>
        </w:rPr>
        <w:t>Караваевского</w:t>
      </w:r>
      <w:r>
        <w:rPr/>
        <w:t xml:space="preserve"> сельского поселения</w:t>
      </w:r>
    </w:p>
    <w:p>
      <w:pPr>
        <w:pStyle w:val="TextBody"/>
        <w:ind w:right="-2" w:hanging="0"/>
        <w:rPr/>
      </w:pPr>
      <w:r>
        <w:rPr/>
        <w:t>Сычевского района Смоленской области                                           В.А. Жукова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Normal"/>
        <w:ind w:left="5812" w:right="-2" w:hanging="0"/>
        <w:jc w:val="both"/>
        <w:rPr>
          <w:sz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2648532C471EB715DFDC2D7F3B50335323D85691F7D8FCFFD5D690ACE24D4A7301FFAB0F90A414CC2D7D5F2A506B931A6831368926467CNE5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3:00Z</dcterms:created>
  <dc:creator>Mirinskay</dc:creator>
  <dc:description/>
  <dc:language>en-US</dc:language>
  <cp:lastModifiedBy>User</cp:lastModifiedBy>
  <cp:lastPrinted>2019-03-13T11:34:00Z</cp:lastPrinted>
  <dcterms:modified xsi:type="dcterms:W3CDTF">2019-03-13T08:43:00Z</dcterms:modified>
  <cp:revision>2</cp:revision>
  <dc:subject/>
  <dc:title/>
</cp:coreProperties>
</file>