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6258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Я КАРАВАЕ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   21 января 2019 года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3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Противодействие терроризму и экстремизму   на территории      Караваевского сельского поселения Сычевского района Смоленской области», </w:t>
      </w:r>
      <w:r>
        <w:rPr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60</w:t>
      </w:r>
    </w:p>
    <w:p>
      <w:pPr>
        <w:pStyle w:val="Normal"/>
        <w:widowControl w:val="false"/>
        <w:autoSpaceDE w:val="false"/>
        <w:ind w:right="5385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 противодействии терроризму», «О противодействии экстремистской деятельности», Указом Президента Российской Федерации от 15.02.2006 года № 116 «О мерах по противодействию террориз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Противодействие терроризму и экстремизму на территории Караваевского сельского поселения Сычевского района Смоленской области»,</w:t>
      </w:r>
      <w:r>
        <w:rPr>
          <w:sz w:val="28"/>
          <w:szCs w:val="28"/>
        </w:rPr>
        <w:t xml:space="preserve"> утвержденную постановлением Администрации Караваевского сельского поселения Сычевского района Смоленской области от 22.12.2016 года №46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.</w:t>
      </w:r>
    </w:p>
    <w:p>
      <w:pPr>
        <w:pStyle w:val="Normal"/>
        <w:tabs>
          <w:tab w:val="clear" w:pos="709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официальному обнародованию и размещению на официальном сайте Администрации </w:t>
      </w:r>
      <w:r>
        <w:rPr>
          <w:sz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в информационно- телекоммуникационной сети Интернет  /</w:t>
      </w:r>
      <w:r>
        <w:rPr>
          <w:color w:val="0000FF"/>
          <w:sz w:val="28"/>
          <w:szCs w:val="28"/>
        </w:rPr>
        <w:t>http://karavaevo-sp.admin-smolensk.ru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7"/>
        <w:ind w:left="1296" w:right="0" w:hanging="0"/>
        <w:rPr>
          <w:szCs w:val="28"/>
        </w:rPr>
      </w:pPr>
      <w:r>
        <w:rPr/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В. А. Жу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раваевского сельского поселения Сычевского района Смоленской области от 22.12.2016 года №  460 (в редакции постановления Администрации Караваевского сельского поселения Сычевского района Смоленской области от 21.01.2019г. № 10 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« ПО  ПРОТИВОДЕЙСТВИЮ ТЕРРОРИЗМУ И ЭКСТРЕМИЗМУ НА ТЕРРИТОРИИ  КАРАВАЕВСКОГО СЕЛЬСКОГО ПОСЕЛЕНИЯ СЫЧЕВСКОГО РАЙОНА СМОЛЕНСКОЙ ОБЛАСТИ»  </w:t>
      </w:r>
    </w:p>
    <w:p>
      <w:pPr>
        <w:pStyle w:val="ConsPlusNormal"/>
        <w:widowControl/>
        <w:ind w:hanging="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------------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-------------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-  организация антитеррористической деятельности, противодействие  возможным фактом проявления терроризма и экстремизма, укрепление доверия населения к работе органов государственной власти, Администрации Каравае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ы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.(шт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    7,0 тыс. руб. в том числе по годам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за счет средств  местного бюдж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сокого уровня безопасности жизнедеятельности в Караваевского сельском поселении Сычевского района Смоленской обла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безопасности жизнедеятельности в Караваевского сельском поселении Сычевского района Смоленской области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Tahoma"/>
                <w:color w:val="000000"/>
                <w:sz w:val="28"/>
                <w:szCs w:val="28"/>
              </w:rPr>
              <w:t>овершенствование форм и методов работы органов местного самоуправления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Караваев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Караваевского  сельского поселения Сычевского района Смоленской области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Гармонизация межнациональных отношений, повышение уровня этносоциальной комфорт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</w:t>
            </w:r>
            <w:r>
              <w:rPr>
                <w:rFonts w:cs="Tahom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террористической опасности в Смоленской области определяется наличием развитой сети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По официальным данным Управления Федеральной миграционной службы по Смоленской области (далее - УФМС России по Смоленской области) за последний год на территории Смоленской области число зарегистрированных иностранных граждан выросло вдвое и составляет более 41 тыс.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обеспечения террористической безопасности как на федеральном и региональном уровне, так и на уровне сельского поселения возможно только программ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, сроки и этапы реализации муниципальной Программы, 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 организация антитеррористической деятельности, противодействие  возможным фактом проявления терроризма и экстремизма, укрепление доверия населения к работе органов государственной власти, Администрации Каравае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ы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ждение основ гражданской идентичности как начала, объединяюще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жителей Караваевского сельского поселения Сычёвского района Смолен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оспитание культуры толерантности и межнационального соглас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остижение необходимого уровня правовой культуры граждан как основы толерантного сознания и пове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щественное осуждение и пресечение на основе действующего законодательства любых проявлений и конфессиональной поч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обеспечение высокого уровня безопасности жизнедеятельности в Караваевском сельском поселении Сычев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43"/>
        <w:gridCol w:w="1119"/>
        <w:gridCol w:w="1025"/>
        <w:gridCol w:w="899"/>
        <w:gridCol w:w="1111"/>
        <w:gridCol w:w="853"/>
        <w:gridCol w:w="853"/>
      </w:tblGrid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 (ш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,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Активизация профилактической и информационно-пропагандистской работ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и приобретение печатной 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реализацию мероприятий программы по средством применения оптимальных методов управления, для чего взаимодействует с Администрацией МО «Сычёвский район», территориальными органами федеральных органов исполнительной власти,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 могут привлекать другие органы исполнительной власти Смоленской области, государственные органы органы в пределах их компетенции, органы местного самоуправления муниципальных образований Смоленской области (далее-органы местного самоуправления),юридических и физических лиц, в том числе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7,0 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1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1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1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1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1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1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1,0 тыс.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 Администрацией поселения, территориальными органами федеральных органов исполнительной власти,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й области, государственные органы в пределах их компетенции, органы местного самоуправления муниципальных образований Смоленской области (далее - органы местного самоуправления), юридических и физических лиц, в том числе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  </w:t>
      </w:r>
      <w:r>
        <w:rPr>
          <w:color w:val="000000"/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Караваевского 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Караваевского сельского поселения Сычевского района Смолен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both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«Противодействие терроризму и экстремизму на территории Караваевского сельского поселения Сычевского района Смоленской области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муниципальной программы «По противодействие терроризму и экстремизму на территории Караваевского сельского поселения Сычевского района Смоленской области» 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1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1134"/>
        <w:gridCol w:w="1134"/>
        <w:gridCol w:w="1134"/>
        <w:gridCol w:w="1134"/>
        <w:gridCol w:w="1134"/>
        <w:gridCol w:w="10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3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4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филактической и информационно-пропагандистской  работы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печатной 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Карава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нижные выставк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 рассказ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рок толера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Караваевского сельского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Караваевс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в сети Интернет, проведение собраний граждан (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требует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253" w:leader="none"/>
      </w:tabs>
      <w:ind w:left="0" w:right="567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9:00Z</dcterms:created>
  <dc:creator>Alexandre Katalov</dc:creator>
  <dc:description/>
  <cp:keywords/>
  <dc:language>en-US</dc:language>
  <cp:lastModifiedBy>User</cp:lastModifiedBy>
  <cp:lastPrinted>2019-01-25T14:36:00Z</cp:lastPrinted>
  <dcterms:modified xsi:type="dcterms:W3CDTF">2019-01-25T11:38:00Z</dcterms:modified>
  <cp:revision>5</cp:revision>
  <dc:subject/>
  <dc:title> </dc:title>
</cp:coreProperties>
</file>