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-1289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02 апреля  201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№ 9</w:t>
      </w:r>
    </w:p>
    <w:p>
      <w:pPr>
        <w:pStyle w:val="ConsNormal"/>
        <w:widowControl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решения «Об утверждении отчета       об исполнении                     бюджета 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муниципального      образования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ваевского               сельского 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Сычевского     района </w:t>
      </w:r>
    </w:p>
    <w:p>
      <w:pPr>
        <w:pStyle w:val="Normal"/>
        <w:tabs>
          <w:tab w:val="clear" w:pos="708"/>
          <w:tab w:val="left" w:pos="1960" w:leader="none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за 2018 год</w:t>
      </w:r>
    </w:p>
    <w:p>
      <w:pPr>
        <w:pStyle w:val="Heading9"/>
        <w:spacing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Heading9"/>
        <w:spacing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 соответствии с Бюджетным кодексом РФ, Уставом </w:t>
      </w:r>
      <w:r>
        <w:rPr>
          <w:rFonts w:cs="Times New Roman" w:ascii="Times New Roman" w:hAnsi="Times New Roman"/>
          <w:sz w:val="28"/>
          <w:lang w:val="ru-RU"/>
        </w:rPr>
        <w:t>Караваевского</w:t>
      </w:r>
      <w:r>
        <w:rPr>
          <w:rFonts w:cs="Times New Roman" w:ascii="Times New Roman" w:hAnsi="Times New Roman"/>
          <w:sz w:val="28"/>
        </w:rPr>
        <w:t xml:space="preserve"> сельского поселения Сычевского района Смоленской области </w:t>
      </w:r>
    </w:p>
    <w:p>
      <w:pPr>
        <w:pStyle w:val="Heading9"/>
        <w:spacing w:before="24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lang w:val="ru-RU"/>
        </w:rPr>
        <w:t>Караваевского</w:t>
      </w:r>
      <w:r>
        <w:rPr>
          <w:rFonts w:cs="Times New Roman" w:ascii="Times New Roman" w:hAnsi="Times New Roman"/>
          <w:sz w:val="28"/>
        </w:rPr>
        <w:t xml:space="preserve"> сельского поселения Сычевского района Смоленской области</w:t>
      </w:r>
    </w:p>
    <w:p>
      <w:pPr>
        <w:pStyle w:val="Heading9"/>
        <w:ind w:firstLine="720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 Е Ш И Л: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б исполнении бюджета Караваевского сельского поселения Сычевского района Смоленской области за 2018 год (далее – местный бюджет) по доходам в сумме 16906603,27 тыс. рублей, по расходам в сумме 17884683,07 тыс. рублей с превышением доходов над расходами (дефицит местного бюджета) в сумме  978079,80 тыс. рублей.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исполнение: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доходам местного бюджета за 2018 год по кодам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доходам местного бюджета за 2018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расходам местного бюджета за 2018 год по ведомственной структуре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расходам местного бюджета за 2018 год по разделам и подразделам классификации расходов бюджета согласно приложению 4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местного бюджета в 2018 году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Караваевского сельского поселения Сычевского района Смоленской области в 2018 году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3.Разместить данное решение на официальном сайте </w:t>
      </w:r>
      <w:r>
        <w:rPr>
          <w:szCs w:val="28"/>
          <w:lang w:val="ru-RU"/>
        </w:rPr>
        <w:t xml:space="preserve">Администрации Караваевского </w:t>
      </w:r>
      <w:r>
        <w:rPr>
          <w:szCs w:val="28"/>
        </w:rPr>
        <w:t xml:space="preserve">сельского поселения Сычевского района Смоленской области  в  информационно - телекоммуникационной   сети   Интернет </w:t>
      </w:r>
      <w:r>
        <w:rPr>
          <w:szCs w:val="28"/>
          <w:lang w:val="ru-RU"/>
        </w:rPr>
        <w:t xml:space="preserve"> </w:t>
      </w:r>
      <w:hyperlink r:id="rId3">
        <w:r>
          <w:rPr>
            <w:rStyle w:val="InternetLink"/>
          </w:rPr>
          <w:t>http://karavaevo-sp.admin-smolensk.ru/</w:t>
        </w:r>
      </w:hyperlink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Настоящее решение вступает в силу со дня его официального опубликования  в газете «Сычевские вести»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араваев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ычевского района  Смоленской области                         В.А.Жу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</w:t>
      </w:r>
      <w:r>
        <w:rPr>
          <w:rFonts w:eastAsia="Calibri"/>
          <w:lang w:eastAsia="en-US"/>
        </w:rPr>
        <w:t xml:space="preserve">Караваев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ычевского  района Смоленской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сти от 02.04.2019года № 9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Доходы бюджета Караваев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18 год по кодам классификац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ходов бюджет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рублей)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2513"/>
        <w:gridCol w:w="1371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главного администратора дохода, показател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ое казначейство (Управление Федерального казначейства по Смоленской области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38544,37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30010000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2739,36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40010000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56,5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50010000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5028,37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60010000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03679,86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ая налоговая служб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87410,85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10010000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948,3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601030100000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046,03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33100000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0705,44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43100000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5071,01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(сума платежа,перерасчеты и задолженность по сельскохозяйственному платежу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503010010000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9,93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379928,19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мущества,находящегося в оперативном управлении учреждений,находящихся в ведении органов управления сельских посел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211402052100004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4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компенсации затрат бюджетов сельских посел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113029951000001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,4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11690050100000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находящегося в оперативном управлении органов управления сельских поселений и созданных ими учреждений(за исключением имущуства мунаципальных бюджетных и автономных учреждений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211105035100000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9,79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202010011000001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19200,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202020771000001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й посел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20229991000001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72003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202351181000001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на реализацию мероприятий по устойчивому развитию сельских территор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202255671000001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747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202499991000001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376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 решению Совета депутатов Караваев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02.04.2019года № 9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сходы бюджета Караваев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18 год по ведомственной структур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ов бюджета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00"/>
        <w:gridCol w:w="800"/>
        <w:gridCol w:w="1261"/>
        <w:gridCol w:w="800"/>
        <w:gridCol w:w="1687"/>
      </w:tblGrid>
      <w:tr>
        <w:trPr>
          <w:trHeight w:val="14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4683,0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757,0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757,0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757,0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757,0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757,0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757,0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6797,9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6797,9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6797,9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6797,9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1349,2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1349,2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056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056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691,8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691,8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по противодействию терроризму и экстремизму на 2016-2020 годы на территории муниципального образования Караваевского сельского поселения Сычевского района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зготовление и приобретение печатной продук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 по обеспечению пожарной безопас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Я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00,00</w:t>
            </w:r>
          </w:p>
        </w:tc>
      </w:tr>
      <w:tr>
        <w:trPr>
          <w:trHeight w:val="4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я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0,00</w:t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пожарной  сигнализ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Я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22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9,0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9,0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0,9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0,9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8862,5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8862,5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8862,5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8862,5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8862,5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61,5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61,5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61,5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апитальный и текущий ремонт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083,0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083,0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083,0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проектирование строительство реконструкцию,ккапитальныйремонт и ремонт автомобильных дорог общего использования мест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81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2003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81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2003,00</w:t>
            </w:r>
          </w:p>
        </w:tc>
      </w:tr>
      <w:tr>
        <w:trPr>
          <w:trHeight w:val="6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81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2003,00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звитие субъектов малого и среднего предпринимательства в Караваевском сельском поселении Сычевского района Смоленской области на 2016-2020 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497,0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Смоленской облатс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497,08</w:t>
            </w:r>
          </w:p>
        </w:tc>
      </w:tr>
      <w:tr>
        <w:trPr>
          <w:trHeight w:val="5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497,0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46,2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46,2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46,2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46,2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46,2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211,6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761,6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761,6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761,6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761,6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761,62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761,62</w:t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50,00</w:t>
            </w:r>
          </w:p>
        </w:tc>
      </w:tr>
      <w:tr>
        <w:trPr>
          <w:trHeight w:val="1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039,2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039,2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039,2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039,2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446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446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446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59,0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59,0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59,0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по благоустройству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17,6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17,6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17,6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 на 2016-2020 годы" 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огребение за счет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68,3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68,3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68,3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68,3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68,3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68,3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68,38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резервного фонда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,00</w:t>
            </w:r>
          </w:p>
        </w:tc>
      </w:tr>
      <w:tr>
        <w:trPr>
          <w:trHeight w:val="6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Караваев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02.04.2019года № 9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сходы бюджета Караваев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ычевского района Смоленской области за 2018 год по разделам и подразделам классификации 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592"/>
        <w:gridCol w:w="1041"/>
        <w:gridCol w:w="1774"/>
      </w:tblGrid>
      <w:tr>
        <w:trPr>
          <w:trHeight w:val="1134" w:hRule="atLeast"/>
          <w:cantSplit w:val="true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 исполнение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854957,44</w:t>
            </w:r>
          </w:p>
        </w:tc>
      </w:tr>
      <w:tr>
        <w:trPr>
          <w:trHeight w:val="766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12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16797,9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0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838862,55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9807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50034,6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ая инвентаризация зд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020,91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83497,0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1246,2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5211,62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7039,26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668,3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368,3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4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Караваев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02.04.2019года № 9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Источники финансирования дефицита бюджета Караваевского сельского поселения Сычевского района Смоленской области в 2018 году по кодам классификации источников финансирования дефицитов бюджетов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9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аименование главного администратора источника финансирования дефицита бюджета муниципального образования Караваевского сельского поселения Сычевского района Смоленской области,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Муниципальное образование Караваевского сельского поселения Сычевского района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 978079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 01 05 02 01 10 0000 5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16906603,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 01 05 02 01 10 0000 6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84683,07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i/>
      <w:iCs/>
      <w:spacing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avaevo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24:00Z</dcterms:created>
  <dc:creator>Admin</dc:creator>
  <dc:description/>
  <cp:keywords/>
  <dc:language>en-US</dc:language>
  <cp:lastModifiedBy>Караваево</cp:lastModifiedBy>
  <cp:lastPrinted>2019-04-02T11:20:00Z</cp:lastPrinted>
  <dcterms:modified xsi:type="dcterms:W3CDTF">2019-04-02T12:05:00Z</dcterms:modified>
  <cp:revision>3</cp:revision>
  <dc:subject/>
  <dc:title>ПРОЕКТ</dc:title>
</cp:coreProperties>
</file>