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АВАЕ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16 декабря  2019 года                                    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б очистки дорожного полотна и подъездов к гидрантам от снега на территории Караваевского сельского поселения Сычевского района Смоленской области в зимний период 2019-2020 г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Караваевского сельского поселения Сычевского района Смолен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Караваев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истить дорожное полотно и подъезды к гидрантам на территории Караваевского сельского поселения Сычевского района Смоленской области в следующей последовательност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. Караваев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Никит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Алекс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Варакс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Ракитн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Карпо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Свинорой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Бехтее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Б. Моховат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Сере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Лесные Да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. Яблонцев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. Зимино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 А. Жукова</w:t>
      </w:r>
    </w:p>
    <w:p>
      <w:pPr>
        <w:pStyle w:val="Style17"/>
        <w:shd w:fill="FFFFFF" w:val="clear"/>
        <w:spacing w:lineRule="atLeast" w:line="252" w:before="0" w:after="0"/>
        <w:rPr>
          <w:rStyle w:val="StrongEmphasis"/>
          <w:color w:val="000000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9:00Z</dcterms:created>
  <dc:creator>User</dc:creator>
  <dc:description/>
  <dc:language>en-US</dc:language>
  <cp:lastModifiedBy>user</cp:lastModifiedBy>
  <cp:lastPrinted>2019-12-16T13:08:00Z</cp:lastPrinted>
  <dcterms:modified xsi:type="dcterms:W3CDTF">2019-12-16T10:09:00Z</dcterms:modified>
  <cp:revision>2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