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66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АВАЕВ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ЧЕВ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>от  16   декабря  2019 года                                                                 № 41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</w:r>
    </w:p>
    <w:p>
      <w:pPr>
        <w:pStyle w:val="Heading6"/>
        <w:ind w:right="5165" w:hanging="0"/>
        <w:rPr/>
      </w:pPr>
      <w:r>
        <w:rPr/>
        <w:t>О внесении изменений в  Положение о бюджетном процессе в муниципальном образовании Караваевского сельского  поселения Сычевского района Смоленской области, утвержденное решением Совета депутатов Караваевского сельского поселения Сычевского района Смоленской области от 14.03.2017года № 9 (в редакции решения Совета депутатов Караваевского сельского поселения Сычевского района Смоленской области от 24.10.2017года              №32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</w:t>
      </w:r>
      <w:r>
        <w:rPr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2"/>
          <w:szCs w:val="28"/>
        </w:rPr>
        <w:t xml:space="preserve"> </w:t>
      </w:r>
      <w:r>
        <w:rPr>
          <w:spacing w:val="2"/>
          <w:szCs w:val="28"/>
        </w:rPr>
        <w:t>Уставом  Караваев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Караваевском сельском поселении Сычевского района Смоленской области</w:t>
      </w:r>
      <w:r>
        <w:rPr>
          <w:szCs w:val="28"/>
        </w:rPr>
        <w:t xml:space="preserve">,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Совет депутатов Караваевского сельского поселения Сычевского района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 муниципальном образовании Караваевского сельского поселения Сычевского района </w:t>
      </w:r>
      <w:r>
        <w:rPr>
          <w:spacing w:val="2"/>
          <w:sz w:val="28"/>
          <w:szCs w:val="28"/>
        </w:rPr>
        <w:t xml:space="preserve"> Смоленской области, утвержденное Советом депутатов Караваевского сельского поселения Сычевского района Смоленской области от 14.03.2017года  № 9 (в редакции решения Совета депутатов Караваевского сельского поселения Сычевского района Смоленской области  от 24.10.2017года №3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 пункт 12 части 3  статьи 21 изложить в новой редакции: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"12)  объем муниципального долга на очередной финансовый год и каждый год планового периода;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"Сычевские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Каравае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          В. А. Жуко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9:00Z</dcterms:created>
  <dc:creator>Хацкова Г.В.</dc:creator>
  <dc:description/>
  <dc:language>en-US</dc:language>
  <cp:lastModifiedBy>user</cp:lastModifiedBy>
  <cp:lastPrinted>2019-12-16T12:04:00Z</cp:lastPrinted>
  <dcterms:modified xsi:type="dcterms:W3CDTF">2019-12-16T09:09:00Z</dcterms:modified>
  <cp:revision>2</cp:revision>
  <dc:subject/>
  <dc:title>О внесении изменений в бюджет</dc:title>
</cp:coreProperties>
</file>