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right"/>
        <w:rPr>
          <w:color w:val="D9D9D9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0525</wp:posOffset>
            </wp:positionH>
            <wp:positionV relativeFrom="paragraph">
              <wp:posOffset>-22860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540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540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color w:val="D9D9D9"/>
          <w:sz w:val="16"/>
          <w:szCs w:val="16"/>
        </w:rPr>
        <w:t xml:space="preserve"> </w:t>
      </w:r>
      <w:r>
        <w:rPr>
          <w:color w:val="D9D9D9"/>
          <w:sz w:val="16"/>
          <w:szCs w:val="16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РАВАЕВСКОГО СЕЛЬСКОГО ПОСЕЛЕНИЯ</w:t>
      </w:r>
    </w:p>
    <w:p>
      <w:pPr>
        <w:pStyle w:val="ConsPlusTitle"/>
        <w:widowControl/>
        <w:jc w:val="center"/>
        <w:rPr/>
      </w:pPr>
      <w:r>
        <w:rPr/>
        <w:t>СМОЛЕНСКОГО РАЙОНА СМОЛЕ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19   года                                                                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1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Об утверждении Порядка принятия       в муниципальном образовании Караваевского сельского поселения Сычевского района Смоленской области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решения   о применении мер ответственности 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      </w:r>
            <w:r>
              <w:rPr>
                <w:sz w:val="28"/>
                <w:szCs w:val="28"/>
                <w:vertAlign w:val="superscript"/>
              </w:rPr>
              <w:t xml:space="preserve">3-1 </w:t>
            </w:r>
            <w:r>
              <w:rPr>
                <w:sz w:val="28"/>
                <w:szCs w:val="28"/>
              </w:rPr>
              <w:t>статьи 40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о статьей 40 Федерального закона от 6 октября 2003 года</w:t>
        <w:br/>
        <w:t>№ 131-ФЗ «Об общих принципах организации местного самоуправления в Российской Федерации», областным законом от 25  октября 2019 года № 106-з</w:t>
        <w:br/>
        <w:t>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 Утвердить прилагаемый Порядок принятия в муниципальном образовании Караваевского сельского поселения Сычев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Разместить данное решение на официальном сайте Администрации Караваевского сельского поселения Сычевского района Смоленской области в информационно-телекоммуникационной сети Интернет -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</w:rPr>
          <w:t>http://karavaevo-sp.admin-smolensk.ru/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40"/>
          <w:szCs w:val="28"/>
          <w:u w:val="single"/>
        </w:rPr>
      </w:pPr>
      <w:r>
        <w:rPr>
          <w:sz w:val="28"/>
        </w:rPr>
        <w:t>3</w:t>
      </w:r>
      <w:r>
        <w:rPr>
          <w:sz w:val="28"/>
          <w:szCs w:val="28"/>
        </w:rPr>
        <w:t>. Настоящее решение  вступает в силу с момента его обнародования.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1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В. А. Жукова                   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ind w:left="4253" w:firstLine="85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1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  <w:r>
        <w:rPr>
          <w:sz w:val="28"/>
          <w:szCs w:val="28"/>
          <w:vertAlign w:val="superscript"/>
        </w:rPr>
        <w:t xml:space="preserve">                      </w:t>
      </w:r>
    </w:p>
    <w:p>
      <w:pPr>
        <w:pStyle w:val="Style21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Style21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Style21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.12.2019 года № 38</w:t>
      </w:r>
      <w:r>
        <w:rPr>
          <w:sz w:val="28"/>
          <w:szCs w:val="28"/>
          <w:vertAlign w:val="superscript"/>
        </w:rPr>
        <w:t xml:space="preserve">           </w:t>
        <w:br/>
      </w:r>
    </w:p>
    <w:p>
      <w:pPr>
        <w:pStyle w:val="Style21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 в муниципальном образовании Караваевского сельского поселения Сычевского района Смоленской области решения   о применении 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b/>
          <w:sz w:val="28"/>
          <w:szCs w:val="28"/>
          <w:vertAlign w:val="superscript"/>
        </w:rPr>
        <w:t xml:space="preserve">3-1 </w:t>
      </w:r>
      <w:r>
        <w:rPr>
          <w:b/>
          <w:sz w:val="28"/>
          <w:szCs w:val="28"/>
        </w:rPr>
        <w:t>статьи 40 Федерального закона</w:t>
        <w:br/>
        <w:t xml:space="preserve"> «Об общих принципах организации местного самоуправления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оссийской Федерации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оцедуру принятия </w:t>
        <w:br/>
        <w:t>в муниципальном образовании Караваевского сельского поселения Сычевского района Смоленской области решения о применении к депутату, члену выборн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, выборному должностному лицу местного самоуправления (далее – лицо, замещающее муниципальную должность) мер ответственности, указанных 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</w:t>
        <w:br/>
        <w:t>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 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lang w:eastAsia="ru-RU"/>
        </w:rPr>
        <w:t>предупреждение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) 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4) 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3. Основанием для рассмотрения вопроса о применении к лицу, замещающему муниципальную должность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 (далее – мер ответственности),  является  поступившее в Совет депутатов Караваевского сельского поселения Сычевского района Смоленской области в соответствии с законодательством Российской Федерации обращение о применении к указанному лицу мер ответственности </w:t>
        <w:br/>
        <w:t>(далее – обращение)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ращение в день поступления регистрируется и передается в Комиссию  муниципального образования Караваевского сельского поселения Сычевского района Смоленской области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Караваевского сельского поселения Сычевского района Смоленской области, а также о доходах, расходах, об имуществе и обязательствах имущественного характера их супруги (супруга) и несовершеннолетних детей (далее – Комиссия), которой рассматривается на  ее заседани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5. Лицо, ответственное за работу по профилактике коррупционных и иных правонарушений, входящее в состав Комиссии (далее – ответственное лицо),</w:t>
        <w:br/>
        <w:t>в срок не позднее 3 рабочих дней со дня поступления обращения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 письменно уведомляет о содержании поступившего обращения лицо, в отношении которого оно поступило, а также о дате, месте и времени его рассмотрения;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- предлагает лицу, в отношении которого поступило обращение, дать письменные пояснения по существу выявленных нарушений, которые будут оглашены при рассмотрении обращения Советом депутатов Караваевского сельского поселения Сычевского района Смоленской области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В срок не позднее 10 дней со дня поступления обращения проводится заседание Комиссии. 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Лицо, замещающее муниципальную должность, в отношении которого поступило обращение, вправе присутствовать на заседании Комиссии при его рассмотрении, о намерении чего он письменно уведомляет председателя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аседания Комиссии могут проводиться в отсутствие лица, замещающего муниципальную должность,  в случае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если председателю Комиссии не поступило письменное уведомление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б) если лицо, замещающее муниципальную должность, намеревающееся лично присутствовать на заседании Комиссии и извещенное о времени и месте его проведения, не явилось на заседание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 Комиссия рассматривает обращение, письменные пояснения лица, замещающего муниципальную должность (в случае если они представлены) и принимает решение о внесении в Совет депутатов Караваевского сельского поселения Сычевского района Смоленской области  предложений о необходимости применения к лицу, замещающему муниципальную должность, с указанием конкретной меры ответственности, рекомендуемой для применения к Совету депутатов Караваевского сельского поселения Сычевского района Смоленской области к лиц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>замещающему муниципальную должность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0. Принятое Комиссией решение отражается в протоколе заседания Комиссии, копия которого не позднее 3 рабочих дней со дня заседания Комиссии вместе с обращением, письменными пояснениями лица, замещающего муниципальную должность (в случае если они представлены), передается в Совет депутатов Караваевского сельского поселения Сычевского района Смоле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 Вопрос о применении к лицу, замещающему муниципальную должность, меры ответственности включается в повестку дня ближайшего заседания Совета депутатов Караваевского сельского поселения Сычевского района Смоле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>12. Решение о применении к лицу, замещающему муниципальную должность, меры ответственности принимается большинством голосов от установленной численности депутатов Совета депутатов Караваевского сельского поселения Сычевского района Смоленской области и оформляется решением Совета депутатов Караваевского сельского поселения Сычевского района Смоле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 xml:space="preserve">13. Решение  Совета депутатов Караваевского сельского поселения Сычевского района смоленской области принимается не позднее чем через </w:t>
      </w:r>
      <w:r>
        <w:rPr>
          <w:sz w:val="28"/>
          <w:szCs w:val="28"/>
          <w:vertAlign w:val="superscript"/>
        </w:rPr>
        <w:t xml:space="preserve">                                                </w:t>
      </w:r>
      <w:r>
        <w:rPr>
          <w:sz w:val="28"/>
          <w:szCs w:val="28"/>
          <w:lang w:eastAsia="ru-RU"/>
        </w:rPr>
        <w:t xml:space="preserve">30 дней со дня поступления в Совет депутатов Караваевского сельского поселения Сычевского района Смоленской области обращения, а если указанное обращение поступило в период между сессиями Совета депутатов Караваевского сельского поселения Сычевского района Смоленской области, </w:t>
      </w:r>
      <w:r>
        <w:rPr>
          <w:sz w:val="28"/>
          <w:szCs w:val="28"/>
        </w:rPr>
        <w:t>не позднее, чем через три месяца со дня его поступления в Совет депутатов Караваевского сельского поселения Сычевского района Смоленской област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>14. Лицо, в отношении которого принято решение Совета депутатов Караваевского сельского поселения Сыче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олжно быть ознакомлено с ним в течение 3 дней со дня его принятия под роспись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 Решение Совета депутатов Караваевского сельского поселения Сычевского района Смоленской области о применении к лицу, замещающему муниципальную должность, мер ответственности, может быть обжаловано лицом, в отношении которого оно принято, в порядке, установленном законодательством Российской Федерации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6. Копия решения Совет депутатов Караваевского сельского поселения Сычевского района Смоленской области о применении к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sz w:val="28"/>
          <w:szCs w:val="28"/>
        </w:rPr>
        <w:t>лицу, замещающему муниципальную должность, меры ответственности в течение 3 рабочих дней со дня его принятия направляется лицу, направившему обращение.</w:t>
      </w:r>
    </w:p>
    <w:p>
      <w:pPr>
        <w:pStyle w:val="Style21"/>
        <w:spacing w:before="0" w:after="0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avaevo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6:00Z</dcterms:created>
  <dc:creator>Admin</dc:creator>
  <dc:description/>
  <cp:keywords/>
  <dc:language>en-US</dc:language>
  <cp:lastModifiedBy>user</cp:lastModifiedBy>
  <cp:lastPrinted>2019-12-16T13:00:00Z</cp:lastPrinted>
  <dcterms:modified xsi:type="dcterms:W3CDTF">2019-12-16T10:02:00Z</dcterms:modified>
  <cp:revision>3</cp:revision>
  <dc:subject/>
  <dc:title>Краснинская районная Дума</dc:title>
</cp:coreProperties>
</file>