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от  16 декабря  2019 года                                                                      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       утверждении          прогноза социально-экономического развития муниципального             образования Караваевского сельского   поселения Сычевского     района    Смоленской области на  2020 год  и      плановый период 2021 и 2022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  <w:r>
        <w:rPr>
          <w:sz w:val="28"/>
        </w:rPr>
        <w:t xml:space="preserve">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решение «Об утверждении прогноза социально-экономического развития Караваевского сельского поселения Сычевского района Смоленской области на 2020год и на плановый период 2021-2022 год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ычевские вести»;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</w:rPr>
        <w:t xml:space="preserve">3. 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 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2.2019 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Караваевского сельского поселения Сычевского района Смоленской области на 2020 год и на плановый период 2021 и 2022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965"/>
        <w:gridCol w:w="913"/>
        <w:gridCol w:w="980"/>
        <w:gridCol w:w="992"/>
        <w:gridCol w:w="1276"/>
        <w:gridCol w:w="1134"/>
        <w:gridCol w:w="1006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3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мография и занятость населе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предприятий и организаций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обрабатывающие производств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продукция сельскохозяйственных организац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0:00Z</dcterms:created>
  <dc:creator>User</dc:creator>
  <dc:description/>
  <dc:language>en-US</dc:language>
  <cp:lastModifiedBy>user</cp:lastModifiedBy>
  <cp:lastPrinted>2019-12-16T10:09:00Z</cp:lastPrinted>
  <dcterms:modified xsi:type="dcterms:W3CDTF">2019-12-16T07:40:00Z</dcterms:modified>
  <cp:revision>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