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4635</wp:posOffset>
            </wp:positionH>
            <wp:positionV relativeFrom="paragraph">
              <wp:posOffset>1225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РАВА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ЫЧЕВСКОГО РАЙОНА СМОЛЕНСКОЙ ОБЛАСТИ</w:t>
      </w:r>
    </w:p>
    <w:p>
      <w:pPr>
        <w:pStyle w:val="Heading1"/>
        <w:ind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16 декабря   2019   года                                                     №  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бюджете  </w:t>
      </w:r>
      <w:r>
        <w:rPr>
          <w:bCs/>
          <w:sz w:val="28"/>
          <w:szCs w:val="28"/>
        </w:rPr>
        <w:t>Караваевского сельского поселения Сычевского района Смоленской области  на 2020   год и плановый период 2021 и 2022 го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Караваевского сельского  поселения Сычевского района Смоленской области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основные характеристики бюджета </w:t>
      </w:r>
      <w:r>
        <w:rPr>
          <w:bCs/>
          <w:sz w:val="28"/>
          <w:szCs w:val="28"/>
        </w:rPr>
        <w:t xml:space="preserve"> Караваевского сельского поселения Сычевского района Смоленской области (далее - </w:t>
      </w:r>
      <w:r>
        <w:rPr>
          <w:sz w:val="28"/>
          <w:szCs w:val="28"/>
        </w:rPr>
        <w:t>местный бюджет)   на 2020 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местного бюджета   в сумме 9904,6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6449,1тыс. рублей, из которых объем получаемых межбюджетных трансфертов - 6449,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04,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0 тыс. рублей, что составляет 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бщий объем межбюджетных трансфертов, предоставляемых бюджету муниципального района в 2020 году из местного бюджета 20,4 в сумме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Утвердить основные характеристики местного бюдже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1 и 2022 годов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местного бюджета  на 2021 год в сумме 8310,9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ыс. рублей, в том числе объем безвозмездных поступлений в сумме 4757,2     тыс. рублей, из которых объем получаемых межбюджетных трансфертов -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757,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 и на 2022 год в сумме 8353,0 тыс. рублей, в том числе объем безвозмездных поступлений в сумме 4766,0 тыс. рублей, из которых объем получаемых межбюджетных трансфертов - 4766,0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 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на 2021 год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310,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207,9 тыс. рублей и на 2022 год в сумме 8353,0 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  417,8   тыс.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на 2021 год в сумме 0,0 тыс. рублей, что составляет 0 процентов от утвержденного общего годового объема доходов местного бюджета без учета утвержденного объема безвозмездных поступлений,  дефицит местного бюджета на 2022 год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щий объем межбюджетных трансфертов, предоставляемых бюджету муниципального района в 2021 году из местного бюджета   в сумме   21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щий объем межбюджетных трансфертов, предоставляемых бюджету муниципального района в 2022 году из местного бюджета   в сумме  21,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год согласно приложению 1 к настоящему  решению;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2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 Утвердить перечень главных администраторов доходов местного бюджета согласно приложению 3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местного бюджета  согласно приложению 4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ом муниципального района и бюджетом Каравае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Сычевского района Смоленской области согласно приложению 5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доходы местного бюджета, за исключением безвозмездных поступлений: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год согласно приложению 6 к настоящему  решению;</w:t>
      </w:r>
    </w:p>
    <w:p>
      <w:pPr>
        <w:pStyle w:val="Cons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7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безвозмездные поступления в местный бюджет: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год согласно приложению 8 к настоящему  решению;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9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год согласно приложению 10 к настоящему решению;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 11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год согласно приложению 12 к настоящему решению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 13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вердить ведомственную структуру расходов местного  бюджета (распределение бюджетных ассигнований по главным распорядителям бюджетных средств, разделам, подразделам, 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0 год согласно приложению 14 к настоящему  решению;</w:t>
      </w:r>
    </w:p>
    <w:p>
      <w:pPr>
        <w:pStyle w:val="Con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 15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й на исполнение публичных нормативных обязательств, в 2020 году в сумме  63,4 тыс. рублей, в 2021 году в сумме 63,4 тыс. рублей, в 2022 году в сумме 63,4 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на финансовое обеспечение реализации муниципальных программ в 2020 году в сумме 2858,5 тыс. рублей, в 2021 году в сумме 1762,0 тыс. рублей, в 2022 году в сумме 1731,5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 на 2020 год согласно приложению 16 к настоящему решению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на плановый период 2021 и 2022 годов согласно приложению 17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Караваевского сельского поселения Сычевского района Смоленской области на 2020 год в сумме 1125,0  тыс. рублей, на 2021 год в сумме 1192,0 тыс. рублей, на 2022 год в сумме 1192,0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рогнозируемый объем доходов местного бюджета в части доходов, установленных решением Совета депутатов Караваевского сельского поселения от 04.04.2014г. №11 «О дорожном фонде муниципального образования Караваевского сельского поселения Сычевского района Смоленской области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на  2020 год  согласно приложению 18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21 и 2022 годов согласно приложению 19 к настоящему решению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местного бюджета    резервный фонд Администрации Караваевского сельского поселения Сычевского района Смоленской област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 2020 год в размере 20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0,2  процентов от общего объема расходов  бюджета муниципальн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 на 2021 год в размере 20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0,2  процентов от общего объема расходов  бюджета муниципальн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2 год в размере 10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0,1  процентов от общего объема расходов  бюджета муниципальн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твердить программу муниципальных внутренних заимствований муниципального образования Караваевского сельского  поселения Сычевского района Смоленской области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0 год согласно приложению 20 к настоящему решению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sz w:val="28"/>
          <w:szCs w:val="28"/>
        </w:rPr>
        <w:t>на плановый период 2021 и 2022 годов согласно приложению 21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5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объем муниципального долга на 2020 год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1 года по долговым обязательствам муниципального образования Караваевского сельского поселения Сычевского района Смоленской области в сумме 0,0 тыс. рублей, в том числе верхний предел долга по муниципальным гарантиям Караваев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ельный объем муниципального долга на 2021 год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/>
      </w:pPr>
      <w:r>
        <w:rPr>
          <w:bCs/>
          <w:sz w:val="28"/>
          <w:szCs w:val="28"/>
        </w:rPr>
        <w:t>верхний предел муниципального долга на 1 января 2022 года по долговым обязательствам муниципального образования Караваевского сельского поселения Сычевского района Смоленской области в сумме 0,0 тыс. рублей, в том числе верхний предел долга по муниципальным гарантиям Караваев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/>
      </w:pPr>
      <w:r>
        <w:rPr>
          <w:bCs/>
          <w:sz w:val="28"/>
          <w:szCs w:val="28"/>
        </w:rPr>
        <w:t>предельный объем муниципального долга на 2022 год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3 года по долговым обязательствам муниципального образования Караваевского сельского поселения Сычевского района Смоленской области в сумме 0,0 тыс. рублей, в том числе верхний предел долга по муниципальным гарантиям Караваев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Утвердить объем расходов местного бюджета на обслуживание муниципального долг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)  в 2020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) в 2021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) в 2022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Утвердить Программу муниципальных гарантий Караваев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 на 2020 год согласно приложению 22 к настоящему реш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21 и 2022 годов согласно приложению 23 к на 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Утвердить в составе Программы муниципальных гарантий Караваев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20 год общий объем бюджетных ассигнований, предусмотренных на исполнение муниципальных гарантий Караваевского сельского поселения Сычевского района Смоленской области по возможным гарантийным случаям в 2020 году,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) на плановый период 2021 и 2022 годов общий объем бюджетных ассигнований, предусмотренных на исполнение муниципальных гарантий Караваевского поселения Сычевского района Смоленской области по возможным гарантийным случаям, в 2021 году в сумме 0,0 тыс. рублей, в 2022 году в сумме 0,0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становить в соответствии с пунктом 8 статьи 217 Бюджетного кодекса Российской Федерации и частью 3 статьи 27 Положения о бюджетном процессе в Мальцевском сельском поселении  Сычевского района Смоленской области, утвержденного решением Совета депутатов Караваевского сельского поселения Сычевского района Смоленской области от  года № , </w:t>
      </w:r>
      <w:r>
        <w:rPr>
          <w:sz w:val="28"/>
          <w:szCs w:val="28"/>
          <w:shd w:fill="FFFFFF" w:val="clear"/>
        </w:rPr>
        <w:t>что дополнительными основаниями для внесения изменений в сводную бюджетную роспись местного бюджета  в 2020 году без внесения изменений в решение о местном бюджете в соответствии с решениями Главы муниципального образования Караваевского сельского поселения Сычевского района  Смоленской области являютс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изменение бюджетной классификации Российской Федерации в части изменения классификации расходов бюдже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   в случае уплаты казенным учреждением пеней и штраф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решение  вступает в силу с 1 января 2020 го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Сычев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муниципального образования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Караваев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Сычевского района  Смоленской области                            </w:t>
      </w:r>
      <w:r>
        <w:rPr>
          <w:sz w:val="28"/>
          <w:szCs w:val="28"/>
        </w:rPr>
        <w:t xml:space="preserve">  В.А. Жук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Приложение 1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Сычевского района Смолен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4"/>
        </w:rPr>
        <w:t>от  16.12.2019 № 36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2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04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04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04,6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04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4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4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4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 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4,6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32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4"/>
        </w:rPr>
        <w:t>Приложение 2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Сычевского района Смолен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4"/>
        </w:rPr>
        <w:t>от  16.12.2019 № 36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новый период 2021 и  2022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1"/>
        <w:gridCol w:w="1289"/>
        <w:gridCol w:w="1290"/>
      </w:tblGrid>
      <w:tr>
        <w:trPr>
          <w:trHeight w:val="110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110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 г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1"/>
        <w:gridCol w:w="1319"/>
        <w:gridCol w:w="126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53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53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53,0</w:t>
            </w:r>
          </w:p>
        </w:tc>
      </w:tr>
      <w:tr>
        <w:trPr>
          <w:trHeight w:val="3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53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3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3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3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 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3,0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567" w:gutter="0" w:header="567" w:top="623" w:footer="0" w:bottom="71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3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Сычевского района Смоленской области</w:t>
      </w:r>
    </w:p>
    <w:p>
      <w:pPr>
        <w:pStyle w:val="Normal"/>
        <w:ind w:firstLine="709"/>
        <w:jc w:val="right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4"/>
        </w:rPr>
        <w:t>от  16.12.2019 № 36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Караваевского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0620"/>
      </w:tblGrid>
      <w:tr>
        <w:trPr>
          <w:trHeight w:val="321" w:hRule="atLeas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доходов бюджета поселения, являющегося главным распорядителем средств бюджета поселения,  источника доход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поселения</w:t>
            </w:r>
          </w:p>
        </w:tc>
      </w:tr>
      <w:tr>
        <w:trPr>
          <w:trHeight w:val="321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поселения</w:t>
            </w:r>
          </w:p>
        </w:tc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Караваевского сельского поселения Сычевского района Смоленской области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1000 1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4000 1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  автономных учреждений)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 муниципальных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 компенсации затрат  бюджетов сельских поселений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9  60010 10 0000 15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>
          <w:trHeight w:val="1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5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</w:tr>
      <w:tr>
        <w:trPr>
          <w:trHeight w:val="1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 поселений  </w:t>
            </w:r>
          </w:p>
        </w:tc>
      </w:tr>
      <w:tr>
        <w:trPr>
          <w:trHeight w:val="3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19" w:right="539" w:gutter="0" w:header="567" w:top="1620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4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Сычевского района Смоленской области                                                                                                                                 от  16.12.2019 № 36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поселения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rHeight w:val="41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, источника финансирования дефицита  бюджета поселения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</w:t>
              <w:softHyphen/>
              <w:t>трато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а финансирования дефицита  бюджета поселе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10 0000 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10 0000 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ами сельских поселений  кредитов от кредитных организаций в валюте Российской Федерации</w:t>
            </w:r>
          </w:p>
        </w:tc>
      </w:tr>
      <w:tr>
        <w:trPr>
          <w:trHeight w:val="8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3 01 00 10 0000 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1 00 10 0000 810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5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Сычевского района Смоленской области                                                                                                                                 от  16.12.2019 № 36</w:t>
      </w:r>
    </w:p>
    <w:p>
      <w:pPr>
        <w:pStyle w:val="Style18"/>
        <w:jc w:val="center"/>
        <w:rPr/>
      </w:pPr>
      <w:r>
        <w:rPr/>
        <w:t>Нормативы распределения доходов между бюджетом муниципального района и  бюджетом Караваевского сельского поселения Сычевского района Смоленской области на 2020 год и на  плановый период 2021 и 2022 годов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ab/>
        <w:t>(процентов)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1620"/>
        <w:gridCol w:w="162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-ниципаль-ного район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Караваевс-кого  сельского поселения Сычевского района Смоленской области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 02995 10 0000 1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</w:rPr>
            </w:pPr>
            <w:r>
              <w:rPr/>
              <w:t>1 16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 ущерб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10000 00 0000 1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0 10 0000 1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10 0000 1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6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Сычевского района Смоленской области                                                                                                                                 от  16.12.2019 № 36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 Караваевского   сельского поселения, за исключением безвозмездных поступлений, на 2020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2126"/>
      </w:tblGrid>
      <w:tr>
        <w:trPr>
          <w:trHeight w:val="8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0 0000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5,5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,0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,0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0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0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,0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00 0000 110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0,0</w:t>
            </w:r>
          </w:p>
        </w:tc>
      </w:tr>
      <w:tr>
        <w:trPr>
          <w:trHeight w:val="34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0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11 0900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 00000 00 0000 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 00000 00 0000 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10000 00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в целях возмещения причиненного ущерба (убытков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6 02000 02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00 01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 00000 00 0000 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00 00 0000 1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17 0500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7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Сычевского района Смоленской области                                                                                                                                 от  16.12.2019 № 36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 Караваевского   сельского поселения, за исключением безвозмездных поступлений, на плановый период  2021 и 2022 годов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94"/>
        <w:gridCol w:w="1260"/>
        <w:gridCol w:w="1188"/>
      </w:tblGrid>
      <w:tr>
        <w:trPr>
          <w:trHeight w:val="852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 00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3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7,0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9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8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2000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10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9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8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0000 00 0000 000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2,0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5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1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2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5,6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,5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7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4,1</w:t>
            </w:r>
          </w:p>
        </w:tc>
      </w:tr>
      <w:tr>
        <w:trPr>
          <w:trHeight w:val="30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8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5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20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3 00000 00 0000 000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 00000 00 0000 000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причиненного ущерба (убытков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4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 16 02000 02 0000 140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7000 01 0000 140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 00000 00 0000 000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17 05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80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8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Сычевского района Смоленской области                                                                                                                                 от  16.12.2019 № 36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2020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2160"/>
      </w:tblGrid>
      <w:tr>
        <w:trPr>
          <w:trHeight w:val="6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49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49,1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48,4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6001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48,4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6001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48,4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35118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9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Сычевского района Смоленской области                                                                                                                                 от  16.12.2019 № 36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плановый период 2021 и 2022  год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38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1087"/>
        <w:gridCol w:w="1134"/>
      </w:tblGrid>
      <w:tr>
        <w:trPr>
          <w:trHeight w:val="3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</w:tr>
      <w:tr>
        <w:trPr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66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66,0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61,9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6001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61,9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6001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61,9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10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Сычевского района Смоленской области                                                                                                                                 от  16.12.2019 № 36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80"/>
        <w:gridCol w:w="1030"/>
        <w:gridCol w:w="1300"/>
        <w:gridCol w:w="980"/>
        <w:gridCol w:w="1800"/>
      </w:tblGrid>
      <w:tr>
        <w:trPr>
          <w:trHeight w:val="1560" w:hRule="atLeast"/>
        </w:trPr>
        <w:tc>
          <w:tcPr>
            <w:tcW w:w="98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      </w:r>
          </w:p>
        </w:tc>
      </w:tr>
      <w:tr>
        <w:trPr>
          <w:trHeight w:val="240" w:hRule="atLeast"/>
        </w:trPr>
        <w:tc>
          <w:tcPr>
            <w:tcW w:w="98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6 5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2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2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75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2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2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2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2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8 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8 5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8 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8 5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5 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5 1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 6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 6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8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8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7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6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6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6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6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6 994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894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894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894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894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894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894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894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2 6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9 6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9 6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9 6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 6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 6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 6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11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Сычевского района Смоленской области                                                                                                                                 от  16.12.2019 № 36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80"/>
        <w:gridCol w:w="1030"/>
        <w:gridCol w:w="1180"/>
        <w:gridCol w:w="913"/>
        <w:gridCol w:w="1242"/>
        <w:gridCol w:w="1134"/>
      </w:tblGrid>
      <w:tr>
        <w:trPr>
          <w:trHeight w:val="1560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1 и 2022  годов</w:t>
            </w:r>
          </w:p>
        </w:tc>
      </w:tr>
      <w:tr>
        <w:trPr>
          <w:trHeight w:val="240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2 г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34 7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8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8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8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7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7 8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7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7 8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6 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6 1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 6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657 6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1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1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1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1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4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 994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92 6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894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394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394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394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394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394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394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12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Сычевского района Смоленской области                                                                                                                                 от  16.12.2019 № 36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300"/>
        <w:gridCol w:w="1020"/>
        <w:gridCol w:w="1649"/>
      </w:tblGrid>
      <w:tr>
        <w:trPr>
          <w:trHeight w:val="1512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9 6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9 6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9 6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 6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 6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 6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6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6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6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894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894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894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894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894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894,0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00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8 7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2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200,0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2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2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8 5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8 500,0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5 1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5 1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 6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 6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8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8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0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2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00,0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00 700,00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13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Сычевского района Смоленской области                                                                                                                                 от  16.12.2019 № 36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460"/>
        <w:gridCol w:w="1040"/>
        <w:gridCol w:w="1480"/>
        <w:gridCol w:w="1440"/>
      </w:tblGrid>
      <w:tr>
        <w:trPr>
          <w:trHeight w:val="1478" w:hRule="atLeast"/>
        </w:trPr>
        <w:tc>
          <w:tcPr>
            <w:tcW w:w="98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1 и 2022 годов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8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102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394,0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394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365 394,0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394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394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394,0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 000,0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 000,00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 000,0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892 000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000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89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000,00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00,0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00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00,0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00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00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00,00</w:t>
            </w:r>
          </w:p>
        </w:tc>
      </w:tr>
      <w:tr>
        <w:trPr>
          <w:trHeight w:val="12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500,0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500,00</w:t>
            </w:r>
          </w:p>
        </w:tc>
      </w:tr>
      <w:tr>
        <w:trPr>
          <w:trHeight w:val="102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500,00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500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500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500,00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1 600,0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800,00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800,00</w:t>
            </w:r>
          </w:p>
        </w:tc>
      </w:tr>
      <w:tr>
        <w:trPr>
          <w:trHeight w:val="12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609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800,00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800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 257 800,00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7 800,00</w:t>
            </w:r>
          </w:p>
        </w:tc>
      </w:tr>
      <w:tr>
        <w:trPr>
          <w:trHeight w:val="12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6 100,00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6 100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 600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 600,0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00,0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00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100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12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0,00</w:t>
            </w:r>
          </w:p>
        </w:tc>
      </w:tr>
      <w:tr>
        <w:trPr>
          <w:trHeight w:val="102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0,00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00,0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00,0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600,00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100,00</w:t>
            </w:r>
          </w:p>
        </w:tc>
      </w:tr>
      <w:tr>
        <w:trPr>
          <w:trHeight w:val="12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100,00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100,00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14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Сычевского района Смоленской области                                                                                                                                 от  16.12.2019 № 36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780"/>
        <w:gridCol w:w="780"/>
        <w:gridCol w:w="780"/>
        <w:gridCol w:w="1156"/>
        <w:gridCol w:w="780"/>
        <w:gridCol w:w="1496"/>
      </w:tblGrid>
      <w:tr>
        <w:trPr>
          <w:trHeight w:val="1849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0 год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1778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4 600,00</w:t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6 5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2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200,00</w:t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200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200,00</w:t>
            </w:r>
          </w:p>
        </w:tc>
      </w:tr>
      <w:tr>
        <w:trPr>
          <w:trHeight w:val="153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200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200,00</w:t>
            </w:r>
          </w:p>
        </w:tc>
      </w:tr>
      <w:tr>
        <w:trPr>
          <w:trHeight w:val="102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102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153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127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8 5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8 5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8 500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8 500,00</w:t>
            </w:r>
          </w:p>
        </w:tc>
      </w:tr>
      <w:tr>
        <w:trPr>
          <w:trHeight w:val="153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5 100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5 1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 6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 600,00</w:t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800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800,00</w:t>
            </w:r>
          </w:p>
        </w:tc>
      </w:tr>
      <w:tr>
        <w:trPr>
          <w:trHeight w:val="102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0,00</w:t>
            </w:r>
          </w:p>
        </w:tc>
      </w:tr>
      <w:tr>
        <w:trPr>
          <w:trHeight w:val="102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0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0,00</w:t>
            </w:r>
          </w:p>
        </w:tc>
      </w:tr>
      <w:tr>
        <w:trPr>
          <w:trHeight w:val="127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0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0</w:t>
            </w:r>
          </w:p>
        </w:tc>
      </w:tr>
      <w:tr>
        <w:trPr>
          <w:trHeight w:val="153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</w:tr>
      <w:tr>
        <w:trPr>
          <w:trHeight w:val="127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00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00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00,00</w:t>
            </w:r>
          </w:p>
        </w:tc>
      </w:tr>
      <w:tr>
        <w:trPr>
          <w:trHeight w:val="153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00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00,00</w:t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7 000,00</w:t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6 000,00</w:t>
            </w:r>
          </w:p>
        </w:tc>
      </w:tr>
      <w:tr>
        <w:trPr>
          <w:trHeight w:val="127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6 000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6 000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6 000,00</w:t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 0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 0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 000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6 994,00</w:t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127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894,00</w:t>
            </w:r>
          </w:p>
        </w:tc>
      </w:tr>
      <w:tr>
        <w:trPr>
          <w:trHeight w:val="153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894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894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894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894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894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894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2 600,00</w:t>
            </w:r>
          </w:p>
        </w:tc>
      </w:tr>
      <w:tr>
        <w:trPr>
          <w:trHeight w:val="127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9 600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9 600,00</w:t>
            </w:r>
          </w:p>
        </w:tc>
      </w:tr>
      <w:tr>
        <w:trPr>
          <w:trHeight w:val="102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9 600,00</w:t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 6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 6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 600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153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00,00</w:t>
            </w:r>
          </w:p>
        </w:tc>
      </w:tr>
      <w:tr>
        <w:trPr>
          <w:trHeight w:val="127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15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Сычевского района Смоленской области                                                                                                                                 от  16.12.2019 № 36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80"/>
        <w:gridCol w:w="780"/>
        <w:gridCol w:w="780"/>
        <w:gridCol w:w="1156"/>
        <w:gridCol w:w="780"/>
        <w:gridCol w:w="1253"/>
        <w:gridCol w:w="1275"/>
      </w:tblGrid>
      <w:tr>
        <w:trPr>
          <w:trHeight w:val="1898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плановый период 2021 и 2022  годов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17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2 год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5 2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34 7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8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8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8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80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8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8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7 8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7 8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7 8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7 80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6 1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6 1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 6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 6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1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1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10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1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 0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4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 99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0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894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39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394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39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394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394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394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16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Сычевского района Смоленской области                                                                                                                                 от  16.12.2019 № 36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40"/>
        <w:gridCol w:w="780"/>
        <w:gridCol w:w="780"/>
        <w:gridCol w:w="780"/>
        <w:gridCol w:w="780"/>
        <w:gridCol w:w="1300"/>
      </w:tblGrid>
      <w:tr>
        <w:trPr>
          <w:trHeight w:val="1223" w:hRule="atLeast"/>
        </w:trPr>
        <w:tc>
          <w:tcPr>
            <w:tcW w:w="98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муниципальным программам и непрограммным направлениям деятельности на 2020 год</w:t>
            </w:r>
          </w:p>
        </w:tc>
      </w:tr>
      <w:tr>
        <w:trPr>
          <w:trHeight w:val="240" w:hRule="atLeast"/>
        </w:trPr>
        <w:tc>
          <w:tcPr>
            <w:tcW w:w="98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72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9 6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9 6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9 6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 6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 6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 6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 6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 6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 6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6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6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6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894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894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894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894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894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894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894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894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894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8 7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2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2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2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2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200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2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2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8 5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8 5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8 5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8 5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8 500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5 1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5 1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 6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 6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8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8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2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00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17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Сычевского района Смоленской области                                                                                                                                 от  16.12.2019 № 36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56"/>
        <w:gridCol w:w="780"/>
        <w:gridCol w:w="780"/>
        <w:gridCol w:w="780"/>
        <w:gridCol w:w="780"/>
        <w:gridCol w:w="1200"/>
        <w:gridCol w:w="1200"/>
      </w:tblGrid>
      <w:tr>
        <w:trPr>
          <w:trHeight w:val="1223" w:hRule="atLeast"/>
        </w:trPr>
        <w:tc>
          <w:tcPr>
            <w:tcW w:w="966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муниципальным программам и непрограммным направлениям деятельности на плановый период 2021 и 2022 годов</w:t>
            </w:r>
          </w:p>
        </w:tc>
      </w:tr>
      <w:tr>
        <w:trPr>
          <w:trHeight w:val="240" w:hRule="atLeast"/>
        </w:trPr>
        <w:tc>
          <w:tcPr>
            <w:tcW w:w="966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72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1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2 год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39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394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39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394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394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39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394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394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394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0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5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50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5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5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5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1 6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8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8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8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8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80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8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8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3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7 8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3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7 8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3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7 8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3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7 80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3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7 80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7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6 1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7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6 1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 6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 6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1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6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1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1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10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1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1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18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Сычевского района Смоленской области                                                                                                                                 от  16.12.2019 № 36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 бюджета  Караваевского сельского поселения в 2020 году в части доходов, установленных решением Совета депутатов «О дорожном фонде муниципального образования Караваев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553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553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0</w:t>
            </w:r>
          </w:p>
        </w:tc>
      </w:tr>
      <w:tr>
        <w:trPr>
          <w:trHeight w:val="128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0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0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19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Сычевского района Смоленской области                                                                                                                                 от  16.12.2019 № 36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 бюджета  Караваевского сельского поселения на  плановый  период 2021 и 2022 годов в части доходов, установленных решением Совета депутатов «О дорожном фонде муниципального образования Караваевского сельского поселения Сычевского района Смолен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013"/>
      </w:tblGrid>
      <w:tr>
        <w:trPr>
          <w:trHeight w:val="711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5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013"/>
      </w:tblGrid>
      <w:tr>
        <w:trPr>
          <w:tblHeader w:val="true"/>
          <w:trHeight w:val="19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0</w:t>
            </w:r>
          </w:p>
        </w:tc>
      </w:tr>
      <w:tr>
        <w:trPr>
          <w:trHeight w:val="107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0</w:t>
            </w:r>
          </w:p>
        </w:tc>
      </w:tr>
      <w:tr>
        <w:trPr>
          <w:trHeight w:val="80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0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20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Сычевского района Смоленской области                                                                                                                                 от  16.12.2019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17"/>
        <w:gridCol w:w="1891"/>
        <w:gridCol w:w="2208"/>
        <w:gridCol w:w="22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20 год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сроки погаш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20 год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 бюджетом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 бюджетом поселения от кредитных организац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21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Сычевского района Смоленской области                                                                                                                                 от  16.12.2019 № 36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1 и 2022 годов</w:t>
      </w:r>
    </w:p>
    <w:p>
      <w:pPr>
        <w:pStyle w:val="Normal"/>
        <w:ind w:left="-567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right"/>
        <w:rPr/>
      </w:pPr>
      <w:r>
        <w:rPr/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1134"/>
        <w:gridCol w:w="1276"/>
        <w:gridCol w:w="1276"/>
        <w:gridCol w:w="1276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привлеч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-ные сроки пог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средств, направляе-мых на 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привлеч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-ные сроки пог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средств, направляе-мых на погашение основной суммы дол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 бюджетом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 бюджетом поселения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620" w:right="567" w:gutter="0" w:header="567" w:top="623" w:footer="0" w:bottom="71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22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Сычевского района Смоленской области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т  16.12.2019 № 36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муниципальных гарантий  муниципального образования Караваевского сельского поселения Сычевского района  Смоленской области на 202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 гарантий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Караваевского сельского поселения Сычевского района  Смоленской области в 2020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835"/>
        <w:gridCol w:w="1559"/>
        <w:gridCol w:w="1661"/>
        <w:gridCol w:w="3300"/>
      </w:tblGrid>
      <w:tr>
        <w:trPr>
          <w:trHeight w:val="240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гарантий муниципального образования Караваев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23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Сычевского района Смоленской области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т  16.12.2019 № 36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 гарантий муниципального образования Караваевского сельского поселения Сычевского района  Смоленской области на плановый период 2021 и 2022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 гарантий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аваевского сельского поселения Сычевского района  Смоленской области в 2021 и 2022 год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418"/>
        <w:gridCol w:w="1417"/>
        <w:gridCol w:w="1559"/>
        <w:gridCol w:w="1661"/>
        <w:gridCol w:w="3017"/>
      </w:tblGrid>
      <w:tr>
        <w:trPr>
          <w:trHeight w:val="1194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гаранти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Караваев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2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719" w:right="539" w:gutter="0" w:header="567" w:top="162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6"/>
        </w:tabs>
        <w:ind w:left="1176" w:hanging="456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-993" w:leader="none"/>
      </w:tabs>
      <w:ind w:left="-993" w:right="-1333" w:firstLine="426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1:00Z</dcterms:created>
  <dc:creator>User</dc:creator>
  <dc:description/>
  <dc:language>en-US</dc:language>
  <cp:lastModifiedBy>user</cp:lastModifiedBy>
  <cp:lastPrinted>2019-12-16T09:11:00Z</cp:lastPrinted>
  <dcterms:modified xsi:type="dcterms:W3CDTF">2019-12-16T06:21:00Z</dcterms:modified>
  <cp:revision>2</cp:revision>
  <dc:subject/>
  <dc:title/>
</cp:coreProperties>
</file>