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1816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1  февраля  2019 года                                                  № 2</w:t>
      </w:r>
    </w:p>
    <w:p>
      <w:pPr>
        <w:pStyle w:val="Normal"/>
        <w:tabs>
          <w:tab w:val="clear" w:pos="708"/>
          <w:tab w:val="left" w:pos="1960" w:leader="none"/>
        </w:tabs>
        <w:ind w:righ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 решение  Совета депутатов Караваевского сельского поселения Сычевского района Смоленской области от 16.02.2016года № 4 «Об утверждении Положения о  земельном  налоге  на территории  Караваевского сельского  поселения Сычевского района Смоленской области»     (в редакции решений Совета депутатов Караваевского сельского поселения Сычевского района Смоленской области  от 14.03.2016года №6, от  17.02.2017года №4, от 03.07.2017года</w:t>
      </w:r>
    </w:p>
    <w:p>
      <w:pPr>
        <w:pStyle w:val="ConsTitle"/>
        <w:widowControl/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6, от 19.09.2017года № 31, от 13.11.2017года № 34, от 08.02.2018года №5)</w:t>
      </w:r>
    </w:p>
    <w:p>
      <w:pPr>
        <w:pStyle w:val="Normal"/>
        <w:tabs>
          <w:tab w:val="clear" w:pos="708"/>
          <w:tab w:val="left" w:pos="1960" w:leader="none"/>
        </w:tabs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Караваевского сельского поселения Сычевского района Смоленской област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Караваевского сельского поселения Сычевского района Смоленской области от 16.02.2016года №4 «Об утверждении Положения о земельном налоге на территории Караваевского сельского поселения Сычевского района Смоленской области», (в редакции решений Совета депутатов Караваевского сельского поселения Сычевского района Смоленской области  от 14.03.2016года №6, от  17.02.2017года №4, от 03.07.2017года № 26, от 19.09.2017года № 31, от 13.11.2017года № 34, от 08.02.2018года №5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5 п.п. 3 п.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инвалидов с детства, детей-инвалидов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татью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0. Налоговые льго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 территории муниципального образования от налогообложения освобождаются налогоплательщики, определенные в статье 395 Налогового Кодекса Российской Федерации, а также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многодетные семьи, имеющие 3-х и более несовершеннолетних детей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2) участники и инвалиды Великой Отечественной войны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3) 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местного бюджета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4) органы местного самоуправления;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льгота по уплате земельного налога в размере 50 % предоставляется инвесторам, осуществляющим строительство производственных мощностей. Данная льгота действует с момента получения разрешения на строительство, выданного Администрацией муниципального образования «Сычевский район» Смоленской области, и на период строительства, но не более двух лет, и если инвестиции в строительство в течение года составляют не менее 10 млн. рублей;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азместить данное решение на официальном сайте муниципального образования Караваевского сельского поселения Сычевского района Смоленской области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    В.А. Жукова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User</dc:creator>
  <dc:description/>
  <dc:language>en-US</dc:language>
  <cp:lastModifiedBy>User</cp:lastModifiedBy>
  <cp:lastPrinted>2019-02-21T09:53:00Z</cp:lastPrinted>
  <dcterms:modified xsi:type="dcterms:W3CDTF">2019-02-21T07:10:00Z</dcterms:modified>
  <cp:revision>2</cp:revision>
  <dc:subject/>
  <dc:title>СЫЧЕВСКАЯ РАЙОННАЯ ДУМА</dc:title>
</cp:coreProperties>
</file>