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 марта 2018  года     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 xml:space="preserve">О  запрете  пала травы на территории 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 xml:space="preserve">Караваевского сельского   поселения  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чевского    района     Смоленской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TextBody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1.Запретить пал травы на территории муниципального образования </w:t>
      </w:r>
      <w:r>
        <w:rPr>
          <w:szCs w:val="28"/>
        </w:rPr>
        <w:t>Караваевского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ельского поселения Сычевского района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трудникам  Администрация Караваевского сельского поселения Сычевского района  Смоленской области Федоровой З.Н.,  Ивановой Е.А.,.Гепнер Н.И., Козловой Л.С.   Павловой Н.Д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проведение разъяснительной работы с населениям о соблюдении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информационных стендах Караваевского сельского поселения Сычевского района  Смоленской области разместить объявления о запрете пала травы на территории   Караваевского сельского поселения Сычевского района  Смоленской области с рекомендациями выполнения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пожароопасный период установить ежедневный контроль за пожарной обстановкой на территории   Караваевского сельского поселения Сычевского района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А. Жу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8:00Z</dcterms:created>
  <dc:creator>User</dc:creator>
  <dc:description/>
  <cp:keywords/>
  <dc:language>en-US</dc:language>
  <cp:lastModifiedBy>User</cp:lastModifiedBy>
  <cp:lastPrinted>2018-03-15T17:08:00Z</cp:lastPrinted>
  <dcterms:modified xsi:type="dcterms:W3CDTF">2018-03-30T10:39:00Z</dcterms:modified>
  <cp:revision>24</cp:revision>
  <dc:subject/>
  <dc:title>                        ГЛАВА МУНИЦИПАЛЬНОГО ОБРАЗОВАНИЯ</dc:title>
</cp:coreProperties>
</file>