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2  марта  2018 года                                                              №  7 – р - а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ах   по        предупреждению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и чрезвычайных ситуац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раваевского сельског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Сычевского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     области в      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ннего половодья 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едупреждения чрезвычайных ситуаций, на водных объектах и сокращения ущерба, наносимого половодь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при Администрации Караваевского сельского поселения Сычевского района Смоленской области  штаб по предупреждению и ликвидации чрезвычайных ситуаций, вызванных весеннем половодьем 2018 года (далее штаб), 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А. Жукова – Глава муниципального образования Караваевского сельского поселения, руководитель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.Н. Фёдорова  – ведущий специалист Администрации Караваевского сельского поселения, заместитель руководителя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.С. Козлова –   менеджер Администрации Караваевского сельского поселения, секретарь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.А. Иванова  – специалист 1 категории Администрации Карава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.И. Гепнер – старший менеджер Администрации Карава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.Д. Павлова –  менеджер Администрации Карава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Штаб является координационным органом, обеспечивающим согласованные действия Администрации Караваевского сельского поселения, организаций, учреждений  и предприятий, расположенных на территории сельского поселения, при планировании и исполнении противопаводковых мероприятий, а также мероприятий по защите населения и сохранению 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ешения штаба, принятые в пределах его компетенции, являются обязательными для исполнения всеми организациями, независимо организационно- правовых форм и форм собственности, а также граждан проживающи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лан  мероприятий по подготовке к паводкоопасному периоду и пропуску паводковых вод  на территории Караваевского сельского поселения Сычевского района Смоленской области в  2018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В.А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4"/>
        <w:ind w:left="5812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418"/>
      </w:tblGrid>
      <w:tr>
        <w:trPr/>
        <w:tc>
          <w:tcPr>
            <w:tcW w:w="10368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аспоряжению Администрации Караваевского сельского поселения Сычевского района Смоленской области от 12. 03.2018 г.  №7-р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к паводкоопасному периоду и пропуску паводковых вод на территории  Караваевского сельского поселения  Сычевского района Смоленской области в 2018 году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410"/>
        <w:gridCol w:w="4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Проведение заседания комиссии по предупреждению и ликвидации чрезвычайных ситуаций и обеспечению пожарной безопасности при Администрации Караваевского сельского поселения Сычевского района Смоленской области на тему  «О ходе проведения мероприятий по безаварийному пропуску паводковых вод на территории поселения в 2018 году и принимаемых  мерах по предупреждению чрезвычайных ситуаций, связанных с павод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.03.2018 г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предупреждению и ликвидации чрезвычайных ситуаций и обеспечению пожарной безопасности при Администрации Караваев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плана действий (взаимодействия) в соответствии со среднесрочным прогнозом развития пав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Определить и предусмотреть необходимые меры безопасности в предполагаемых зонах подтопления (затопления) населенных пунктов и объектов экономики, оценить возможную степень угрозы дл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18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овести обходы жилых домов и доведение до их владельцев информации о возможном подтоплении, инструктажи о мерах безопасности в период весеннего половодья и спланировать в случае необходимости эвакуацию населения, животных, материальных ценностей в безопасные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18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предупреждению и ликвидации чрезвычайных ситуаций, вызванных весеннем половодь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истематического информирования населения о развитии паводковой обстановки проведения разъяснительной работы о действиях и правилах поведения населения во время весеннего половодья и летне-осенних павод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предупреждению и ликвидации чрезвычайных ситуаций, вызванных весеннем половодьем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точнить места расположения кладбищ и скотомогильников, попадающих в зону возможного подтопления (затопления) и провести мероприятия по предупреждению их разм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18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силить разъяснительную работу в школах, дошкольных учреждениях по мерам безопасности на реках района, особенно в паводк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Директора школ, заведующий детским сад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0:00Z</dcterms:created>
  <dc:creator>VW</dc:creator>
  <dc:description/>
  <cp:keywords/>
  <dc:language>en-US</dc:language>
  <cp:lastModifiedBy>User</cp:lastModifiedBy>
  <cp:lastPrinted>2018-03-15T16:19:00Z</cp:lastPrinted>
  <dcterms:modified xsi:type="dcterms:W3CDTF">2019-03-15T10:30:00Z</dcterms:modified>
  <cp:revision>21</cp:revision>
  <dc:subject/>
  <dc:title/>
</cp:coreProperties>
</file>