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 декабря  2018 года                                                      № 5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6094" w:hanging="0"/>
        <w:jc w:val="both"/>
        <w:rPr/>
      </w:pPr>
      <w:r>
        <w:rPr/>
        <w:t xml:space="preserve">О внесении изменений в Положение о реализации учетной политики в Администрации Караваевского сельского поселения Сычевского района Смоленской област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>В соответствии с пунктом 2 статьи 8 Федерального закона от 08.12.2011 №402-ФЗ «О бухгалтерском учете», приказами Министерства финансов Российской Федерации о 31.12.2016 №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й государственного сектора»,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06.12.2010 №162н «Об утверждении Плана счетов бюджетного учета и Инструкции по его применению»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1. Внести в Положение о реализации учетной политики в Администрации Караваевского сельского поселения Сычевского района Смоленской области (далее- Администрация), утвержденное распоряжением Администрации Караваевского сельского поселения Сычевского района Смоленской области от 06.03.2013 №1, изложив его в новой редакции.  </w:t>
      </w:r>
    </w:p>
    <w:p>
      <w:pPr>
        <w:pStyle w:val="TextBody"/>
        <w:ind w:right="-2" w:firstLine="709"/>
        <w:jc w:val="both"/>
        <w:rPr/>
      </w:pPr>
      <w:r>
        <w:rPr/>
        <w:t>2.Настоящее распоряжение распространяется на правоотношения, возникшие с 01.01.2019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Караваев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В.А.Жу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я</dc:creator>
  <dc:description/>
  <dc:language>en-US</dc:language>
  <cp:lastModifiedBy>User</cp:lastModifiedBy>
  <cp:lastPrinted>2017-12-20T14:48:00Z</cp:lastPrinted>
  <dcterms:modified xsi:type="dcterms:W3CDTF">2019-03-20T08:53:00Z</dcterms:modified>
  <cp:revision>3</cp:revision>
  <dc:subject/>
  <dc:title/>
</cp:coreProperties>
</file>