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889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 декабря 2018 года                                                № 4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20"/>
          <w:tab w:val="left" w:pos="552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ведении мест для использования средств праздничной пиротехники в период проведения Новогодних и Рождественских праздников 2019 года на территории Караваевского сельского поселения Сычевского района Смоленской области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</w:t>
        <w:br/>
        <w:t xml:space="preserve">организации местного </w:t>
      </w:r>
      <w:r>
        <w:rPr>
          <w:spacing w:val="-4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</w:t>
      </w:r>
      <w:r>
        <w:rPr>
          <w:bCs/>
          <w:sz w:val="28"/>
          <w:szCs w:val="28"/>
        </w:rPr>
        <w:t>Постановлением Правительства РФ от 25.04.2012 № 390 «О противопожарном режиме</w:t>
      </w:r>
      <w:r>
        <w:rPr>
          <w:sz w:val="28"/>
          <w:szCs w:val="28"/>
        </w:rPr>
        <w:t>», и предупреждения пожаров, и гибели людей в период подготовки и проведения Новогодних и Рождественских праздников на территории Караваевского сельского поселения Сычевского района Смоленской област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еста расположения площадок для применения населением пиротехнических изделий 1-3 классов опасности в период  проведения Новогодних и Рождественских праздников 2019 года в населенных пунктах Караваевского сельского поселения Сычевского района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Караваево- асфальтированная  площадка около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Никитье-  асфальтированная площадка около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Бехтеево- перекрёсток при въезде в дерев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Б.Моховатка-в парке 50 метров от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Середа – волейбольная площадка у МУК «Середской Д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. Лесные Дали – волейбольная площадка около библиотеке в Лесных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л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Яблонцево  - перекресток на 2-ом съезде в дерев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Вараксино- асфальтированная площадка в центре дерев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Ракитня- асфальтированная площадка в районе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ри проведении праздничных мероприятий запретить использование пиротехнических изделий в закрытых помещениях, а также запуск на территории поселения и на расстоянии 100 метров от лесных массивов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борудовать площадки, отведенные для использования средств праздничной пиротехники средствами пожаротушения и оказания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бнародовать данное распоряжение путем вывешивания на информационных стендах в населенных пунктах Караваевского сельского поселения Сычевского района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азместить данное распоряжение на официальном сайте администрации Караваевского сельского поселения Сычевского района Смоленской области в информационно-телекоммуникационной сети Интернет и направить в отделение полиции по Сычевскому району МО МВД РФ «Гагаринский».  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rPr/>
      </w:pPr>
      <w:r>
        <w:rPr/>
        <w:t>Караваевского сельского поселения</w:t>
      </w:r>
    </w:p>
    <w:p>
      <w:pPr>
        <w:pStyle w:val="TextBody"/>
        <w:ind w:right="-2" w:hanging="0"/>
        <w:rPr/>
      </w:pPr>
      <w:r>
        <w:rPr/>
        <w:t>Сычевского района Смоленской области                                       В. 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8:00Z</dcterms:created>
  <dc:creator>я</dc:creator>
  <dc:description/>
  <dc:language>en-US</dc:language>
  <cp:lastModifiedBy>User</cp:lastModifiedBy>
  <cp:lastPrinted>2015-12-31T11:56:00Z</cp:lastPrinted>
  <dcterms:modified xsi:type="dcterms:W3CDTF">2019-03-20T07:58:00Z</dcterms:modified>
  <cp:revision>2</cp:revision>
  <dc:subject/>
  <dc:title/>
</cp:coreProperties>
</file>