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541905</wp:posOffset>
            </wp:positionH>
            <wp:positionV relativeFrom="paragraph">
              <wp:posOffset>-425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ё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 октября  2018 года                                                                     № 3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  отчёта            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                      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ского   района   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за  3 квартал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Ф, Положением о бюджетном процессе муниципального образования Караваевского сельского поселения Сычё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ёт об исполнении бюджета муниципального образования  Караваевского сельского поселения Сычёвского района Смоленской области за  3 квартал 2018 год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ходам в сумме -   14033,0тыс.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в сумме – 14257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  бюджета муниципального образования» в сумме  223,9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яснительная записка об исполнении бюджета за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ал 2018 год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в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ёвского района Смоленской области                             В.А. Жукова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/>
      </w:pP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Normal1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жением  Администр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араваевского сельского посе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ычёвского района Смоленской 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5 октября   2018г. № 3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я Караваевского сельского поселения Сычевского района Смоленской области является органом местного самоуправления. Действует на основании Устава в соответствии с Конституцией Российской Федерации, федеральным и областным законодательством устанавливает правовые ,территориальные, организационные и экономические основы организаци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рритория сельского поселения составляет 686,6квадратных километров, в состав территории входят земли независимо от форм собственности и их целев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льское поселение принимает участие в формировании,утверждении, исполнении бюджета сельского поселения и осуществляет контроль за исполнением дан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танавливает, изменяет и отменяет местные налог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ьзуется и распоряжается имуществом, находящимся в муниципальной собственности сельского поселения. Занимается и организует в границах поселения электроснабжением, газоснабжением, и водоснабжением население ,а также снабжение населения топлив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здает условия для предоставления транспортных услуг населению, услугами связи, торговл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уществляет дорожную деятельность в отношении автомобильных дорог местного значения в границах населенных пунктов поселения,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еспечивает первичные меры пожарной безопасности в границах населенных пунктов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здает условия для организации досуга и обеспечения жителей сельского поселения услугами организаций культуры, для развития местного традиционного народного художествен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еспечивает условия для развития на территории сельского поселения физической культуры и массового спорта, организации проведения спортивных мероприятий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нимается организацией сбора и вывоза мусора и бытовых отходов, благоустройства и озеленения территории сельского поселения, ритуальных услуг и содержание мест захор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действует в развитии сельскохозяйственного производства, создания условий для развития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льское поселение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стником бюджетного процесса на территории муниципального образования Караваевского сельского поселения Сычевского района Смоленской области является Администрация Караваевского сельского поселения Сычевского района Смоленской области. Она же является и главным распорядителем бюджетных средств муниципального образования Караваевского сельского поселения Сычевского района Смоленской области по состоянию на 1 октября  2018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изведен текущий ремонт автомашины на сумму 323456,00 рублей</w:t>
        <w:br/>
        <w:t xml:space="preserve"> - оплата электроэнергии на сумму 355897,5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бликация нормативно-правовых актов на сумму 66020,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иобретен ГСМ на сумму 248014,22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зрасходовано на программное обеспечение в сумме 32098,7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услуги связи на сумму 39555,04 рублей</w:t>
        <w:br/>
        <w:t xml:space="preserve"> - очистка дорог от снега на сумму 111837,5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color w:val="000000"/>
          <w:sz w:val="28"/>
          <w:szCs w:val="28"/>
        </w:rPr>
        <w:t xml:space="preserve"> произведен капитальный ремонт дорог в сумме 795737,00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</w:rPr>
        <w:br/>
        <w:t xml:space="preserve"> - произведены ремонтные работы водопровода 43950,00 на сумму 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плачены взносы на проведение капитального ремонта общего имущества в многоквартирных домах 15087,84 рублей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произведен текущий ремонт водопроводной сети и башен на сумму 215996,00 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полнены услуги по освещению улиц на сумму 447335,6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выполнены работы по огораживанию кладбищ на сумму 236205,72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Бюджетная роспись по доходам на начало 2018 года была утверждена на сумму 16383126,00 рублей,  c начала 2018г. поступило доходов 14033043,75 рублей  исполнение составило 85,66% годовых назначени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За 9 месяцев 2018года в бюджет сельского поселения поступило налоговых и неналоговых доходов в сумме 14033043,75 рублей при плане– 16383126,00рублей или 85,66 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Налога на доходы физических лиц поступило 399621,83 рублей при плане 532700,00 или 75,02 %, Налог на доходы физических лиц поступило пределах прогнозируемых доход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 xml:space="preserve">По налогу на имущество физических лиц, взимаемый по ставкам, применяемым к объектам налогообложения, расположенным в границах поселений ,план выполнен на 65,46 %, поступления составили 88376,24рублей  при плане 135000,00 рублей. Поступления в пределах квартальной суммы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 xml:space="preserve">Уплата земельного налога с организаций составила 742376,44рублей при плане 986000,00рублей или 75,29%, Доходы поступили в пределах планируем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Уплата земельного налога с физических лиц составила 241019,78 рублей при плане  444000,00  рублей выполнение составило 54,28% квартальных назначений. Доходы поступили в пределах прогнозируемых доходов.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Доходы от уплаты акцизов на дизельное топливо составили 331004,79руб. при плане 364200,00 руб. или 90,89 %., в пределах установле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Доходы от уплаты акцизов на моторные масла составили 3002,27 руб. при плане 2900,00 руб. или 103,53 %,доходы поступили сверх прогнозируемых 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Доходы от уплаты акцизов на автомобильный бензин составили 500228,25 руб. при плане 664800,00 руб. или 75,24 %,доходы поступили в пределах   прогнозируемых доходов 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отации бюджетам поселений на выравнивание бюджетного  обеспе-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чения составили 4454200 руб. при плане 5919200,00 руб. или 75,25 %,поступления  пределах прогнозируемых сум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оставили 45136,07 руб. при плане 45136,07 руб.или 100%, поступления  пределах прогнозируемых сумм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Расходная часть бюджета на 2018 год утверждена в сумме 19091252,73 исполнение составило 14257037,27 или 74,68% годовых назначени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-функционирование высшего должностного лица утверждено бюджетной росписью 483300,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составило 348911,75 или 72,1 %, зарплата и отчисления на заработную плату за июнь будет выплачены в октябр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br/>
        <w:t>    - "Функционирование законодательных органов"бюджетной росписью утверждено 93600,00 исполнение будет произведено в следующем квартал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 Расходы на обеспечение функций органов местного самоуправления – утверждено бюджетной росписью 6600732,54 рублей исполнено 4212038,37 рублей  что составило 63,81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 "Межбюджетные трансферты" утверждено бюджетной росписью 19100,00 исполнения 19100 рублей, составило 100%.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- "Резервные фонды" утверждено бюджетной росписью 7700,00рублей  исполнения нет. Средства резервного фонда будут израсходованы по мере надобности в следующе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-  Расходы на другие общегосударственные вопросы утверждены  росписью 1000,00 рублей  исполнение  запланировано на 4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- "Осуществление первичного воинского учета утверждено бюджетной росписью 90000,00исполнение составило 45136,07 или  50,15 %годовых назначений, заработная плата за июнь и отчисления будут осуществлены в следующем месяц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- »Содержание автомобильных дорог» утверждено бюджетной росписью в сумме180000,00 рублей исполнение составило 111837,59 рублей  или 61,8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 xml:space="preserve">- "Капитальный и текущий ремонт автомобильных дорог"утверждено бюджетной росписью 1934207,73 рублей исполнения составило 795737,00 рублей или 41,14%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 "организация общественной поддержки по безопасности дорожного движения" утверждено бюджетной росписью 7172003,00  рублей исполнения составило 7172003,00рублей или 10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</w:t>
      </w:r>
      <w:r>
        <w:rPr>
          <w:color w:val="000000"/>
          <w:sz w:val="28"/>
          <w:szCs w:val="28"/>
        </w:rPr>
        <w:t>-»Публикация материалов развития малого бизнеса» утверждено бюджетной росписью в сумме 1000,00 рублей исполнение будет произведено в 4 квартал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 «Техническая инвентаризация зданий утверждена бюджетной росписью в сумме 19020,91 рублей исполнение составило 19020,91 или 100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- Расходы в области коммунального хозяйства утверждены росписью 633974,09,00 рублей  исполнение составило 322656,53 рублей ,что составило 50,89% годовы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 Расходы  на уличное освещение  утверждены бюджетной росписью 815400,00 рублей  исполнение составило 473377,39 рублей что составило 57,98% годовы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 Расходы  по организации и содержанию мест захоронений утверждены бюджетной росписью в сумме 249000,00рублей, исполнение составило 236205,72,чот составило 94,8%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>- Расходы в области благоустройства утверждены бюджетной росписью 200000,00 рублей  исполнение составило 111217,68 рублей, то составило 55,61% годовых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    </w:t>
      </w:r>
      <w:r>
        <w:rPr>
          <w:color w:val="000000"/>
          <w:sz w:val="28"/>
          <w:szCs w:val="28"/>
        </w:rPr>
        <w:t>- Расходы по содержанию других учреждений. на финансирование прочих расходов утверждено 10000 исполнение будет произведено по факту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>- Пенсии за выслугу лет лицам замещающим муниципальные должности утверждено бюджетной росписью  125685,00 рублей исполнено 71647,42 исполнение составило 57,01%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3379" w:hanging="0"/>
      <w:outlineLvl w:val="0"/>
    </w:pPr>
    <w:rPr>
      <w:rFonts w:ascii="Courier New" w:hAnsi="Courier New" w:cs="Courier New"/>
      <w:b/>
      <w:color w:val="000000"/>
      <w:spacing w:val="82"/>
      <w:sz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567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3:00Z</dcterms:created>
  <dc:creator>Центр мониторинга</dc:creator>
  <dc:description/>
  <cp:keywords/>
  <dc:language>en-US</dc:language>
  <cp:lastModifiedBy>Пользователь Windows</cp:lastModifiedBy>
  <cp:lastPrinted>2018-10-22T12:39:00Z</cp:lastPrinted>
  <dcterms:modified xsi:type="dcterms:W3CDTF">2018-10-22T09:40:00Z</dcterms:modified>
  <cp:revision>19</cp:revision>
  <dc:subject/>
  <dc:title> </dc:title>
</cp:coreProperties>
</file>