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8945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сентября  2018 года                                                                 №3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на территории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месячника гражданской оборон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2.1998 №28-ФЗ «О гражданской обороне», распоряжением Администрации муниципального образования «Сычевский район» Смоленской области от 27.09.2018года №376-р «О проведении месячника гражданской обороны на территории муниципального образования «Сычевский район» и в целях пропаганды гражданской обороны в Караваевском сельском поселении, 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Провести на территории Караваевского сельского поселения в период с 01.10.2018г. по 31.10.2018г. месячник гражданской оборон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проведения месячника гражданской оборон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едставить документы по отчету о проведении месячника в администрацию муниципального образования «Сычевский район» Смоленской области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распоряжения возложить на Главу муниципального образования Караваевского сельского поселения Сычевского района Смоленской области – В. А. Жук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 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9.2018года №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 Караваевском сельском поселении Сычевского района Смоленской области месячника гражданской обороны с 1 октября по 31 октября 2018года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084"/>
        <w:gridCol w:w="2084"/>
        <w:gridCol w:w="20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сячника ГО на территории Караваевского сельского поселения Сычевского района Смоленской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2018-31.10.2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Караваевского сельского поселения В. А. Жук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28.10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информации на официальном сайте Администрации Караваев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3.10.2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Караваевского сельского поселения В. А. Жук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02.10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сероссийской штабной тренировки по гражданской обороне по теме: «Организации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-03.10.2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Караваевского сельского поселения В. А. Жук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02.10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учебно-методической базы по тематике гражданской обороны, в том числе обновления уголков гражданской обороны, изготовление стендов, плакатов, памяток по тематике гражданской обороны и защиты на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Караваевского сельского поселения В. А. Жук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29.10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отчета о проведении мероприятий по направлениям деятельности в рамках «Месячника ГО» с фото-видеоматериалами в Администрацию МО «Сычевский район» Смоленской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2.11.2018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Караваевского сельского поселения В. А. Жук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31.10.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4:00Z</dcterms:created>
  <dc:creator>User</dc:creator>
  <dc:description/>
  <dc:language>en-US</dc:language>
  <cp:lastModifiedBy>User</cp:lastModifiedBy>
  <cp:lastPrinted>2016-03-29T16:42:00Z</cp:lastPrinted>
  <dcterms:modified xsi:type="dcterms:W3CDTF">2019-03-18T12:24:00Z</dcterms:modified>
  <cp:revision>2</cp:revision>
  <dc:subject/>
  <dc:title>ГЛАВА МУНИЦИПАЛЬНОГО ОБРАЗОВАНИЯ</dc:title>
</cp:coreProperties>
</file>