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28130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5"/>
        </w:rPr>
      </w:pPr>
      <w:r>
        <w:rPr>
          <w:b/>
          <w:sz w:val="26"/>
          <w:szCs w:val="25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раваев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2"/>
        </w:rPr>
        <w:t xml:space="preserve">  </w:t>
      </w: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сентября  2018 года                                                  № 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      утверждении      Переч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программ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орядком разработки реализации муниципальных программ муниципального образования Караваевского сельского поселения Сычевского района Смоленской области, утвержденного постановлением Администрации Караваевского сельского поселения Сычевского района Смоленской области от 05.11.2014 №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рилагаемый  Перечень муниципальных программ муниципального образования Караваевского сельского поселения Сычевского района Смоленской области.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раваевского сельского поселения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ыче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                                      В. А. Жуков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                                                                 </w:t>
      </w:r>
      <w:r>
        <w:rPr>
          <w:sz w:val="28"/>
          <w:szCs w:val="28"/>
        </w:rPr>
        <w:t>распоряжением 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аваевского сельского поселения Сычевского района Смоленской област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9.2018 года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рав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260"/>
        <w:gridCol w:w="4025"/>
      </w:tblGrid>
      <w:tr>
        <w:trPr>
          <w:trHeight w:val="72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й программы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тветственного исполнителя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Благоустройство территории муниципального образования Караваевского сельского поселения Сычевского района Смоленской области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Администрация Караваевского сельского поселения Сычевского района Смоленской области Постановление от 22.12.2016 №458, О внесении изменений от 07.12.2017 №187, от 19.03.2018 №38, от 21.01.2019 №4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Обеспечение безопасности дорожного движения на территории Караваевского сельского поселения Сычевского района Смоленской области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Администрация Караваевского сельского поселения Сычевского района Смоленской области Постановление от 22.12.2016 №459, О внесении изменений от 07.12.2017 №186, от 21.01.2019 №6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Энергосбережение и повышение энергетической эффективности на территории Караваевского сельского поселения Сычевского района Смоленской обласи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Администрация Караваевского сельского поселения Сычевского района Смоленской области Постановление от 22.12.2016 №461, О внесении изменений от 21.01.2019 №1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Противодействие терроризму и экстремизму на территории Караваевского сельского поселения Сычевского района Смоленской области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Администрация Караваевского сельского поселения Сычевского района Смоленской области Постановление от 22.12.2016 №460, О внесении изменений от 21.01.2019 №10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Развитие и поддержка субъектов малого и среднего предпринимательства на территории Караваевского сельского поселения Сычевского района Смоленской области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Администрация Караваевского сельского поселения Сычевского района Смоленской области Постановление от 22.12.2016 №457, О внесении изменений от 21.01.2019 №7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Администрация Караваевского сельского поселения Сычевского района Смоленской области Постановление от 22.12.2016 №448, О внесении изменений от 07.12.2017 №188, от 21.01.2019 №9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5" w:firstLine="35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Обеспечение пожарной безопасности на территории Караваевского сельского поселения Сычевского района Смоленской области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Караваевского сельского поселения Сычевского района Смоленской области Постановление от 23.04.2018 №54, О внесении изменений от 21.01.2019 №8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Обеспечение безопасности населения на транспорте на территории муниципального образования Караваевского сельского поселения Сычевского района Смоленской области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Администрация Караваевского сельского поселения Сычевского района Смоленской области Постановление от 22.12.2016 №462, О внесении изменений от 21.01.2019 №5</w:t>
            </w:r>
          </w:p>
        </w:tc>
      </w:tr>
    </w:tbl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2:00Z</dcterms:created>
  <dc:creator>User</dc:creator>
  <dc:description/>
  <dc:language>en-US</dc:language>
  <cp:lastModifiedBy>User</cp:lastModifiedBy>
  <cp:lastPrinted>2015-03-02T15:30:00Z</cp:lastPrinted>
  <dcterms:modified xsi:type="dcterms:W3CDTF">2019-03-20T08:32:00Z</dcterms:modified>
  <cp:revision>2</cp:revision>
  <dc:subject/>
  <dc:title/>
</cp:coreProperties>
</file>